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şbakan Yardımcılığı (Hazine Müsteşarlığı)’nd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KARAYOLLARI MOTORLU ARAÇLAR ZORUNLU MALİ SORUMLULUK SİGORTASI GENEL ŞARTLAR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A.1.  AMAÇ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Bu Genel Şartların amacı,13/10/1983 tarihli ve 2918 sayılı Karayolları Trafik Kanunu uyarınca motorlu araç işletenlerine yüklenen hukuki sorumluluk için düzenlenen Karayolları Motorlu Araçlar Zorunlu Mali Sorumluluk Sigortasına yönelik ilgililerinin hak ve yükümlülüklerine ilişkin usul ve esasların düzenlenmesid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Bu Genel Şartlar ekleriyle bir bütündür. Sigorta teminat limitleri kaza tarihi itibarıyla uygulamaya esas alını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2. TANIMLA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Genel Şart uygulaması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igortalı : Poliçe konusu motorlu araçta 2918 sayılı Karayolları Trafik Kanununa göre işleten sayılan kişiy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Karayolu : 2918 sayılı Karayolları Trafik Kanununa göre karayolu sayılan alanlar ve diğer alanlardan genel trafiğe açık yerler ile karayoluyla trafik bağlantısı olan yerler,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Motorlu Araç : İlgili mevzuat gereği trafiğe çıkması trafik siciline veya ilgili mevzuatla düzenlenen özel sicile tescile tâbi motorlu araç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İşletilme Hali : Motorlu aracın mekanik aksamının çalışması, (Mekanik aksamı çalışmasa bile motorlu aracın kendiliğinden de olsa hareket haline geçmesi işletilme hali olarak kabul edilir.</w:t>
      </w:r>
      <w:r>
        <w:rPr>
          <w:rFonts w:cs="Times New Roman" w:ascii="Times New Roman" w:hAnsi="Times New Roman"/>
          <w:sz w:val="18"/>
          <w:szCs w:val="18"/>
          <w:lang w:eastAsia="tr-TR"/>
        </w:rPr>
        <w:t xml:space="preserve"> </w:t>
      </w:r>
      <w:r>
        <w:rPr>
          <w:rFonts w:cs="Times New Roman" w:ascii="Times New Roman" w:hAnsi="Times New Roman"/>
          <w:sz w:val="24"/>
          <w:szCs w:val="24"/>
        </w:rPr>
        <w:t>Kazanın temassız olması sorumluluğa engel olm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arar : Motorlu bir aracın işletilmesi ile oluşan bir trafik kazası sonucunda üçüncü şahısların ekonomik değeri olan mal varlığında doğrudan azalma olmasına veya vücut bütünlüğünde eksilmeye, sürekli sakatlığa veya ölümüne sebebiyet verilmesi nedeniyle ilgililerin uğradıkları bu Genel Şartlar ile içeriği belirlenen maddi kayıp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tr-TR"/>
        </w:rPr>
        <w:t xml:space="preserve">e-)Eşdeğer (Muadil)  Parça: Bir motorlu aracın montajında kullanılan esas-orijinal parçaların değiştirilmesi amacıyla üretilen, ilgili mevzuat (yönetmelik, standard, teknik düzenleme) çerçevesinde belirlenen deney, muayene metotlarına göre orijinal parçayla (kütle, boyut, malzeme ve işlevsellik vb.) kıyaslanarak tespit edilen kriterlere uygunluğunun, </w:t>
      </w:r>
      <w:r>
        <w:rPr>
          <w:rFonts w:cs="Times New Roman" w:ascii="Times New Roman" w:hAnsi="Times New Roman"/>
          <w:sz w:val="24"/>
          <w:szCs w:val="24"/>
        </w:rPr>
        <w:t>Hazine Müsteşarlığınca belirlenen usul ve esaslar çerçevesinde</w:t>
      </w:r>
      <w:r>
        <w:rPr>
          <w:rFonts w:cs="Times New Roman" w:ascii="Times New Roman" w:hAnsi="Times New Roman"/>
          <w:sz w:val="24"/>
          <w:szCs w:val="24"/>
          <w:lang w:eastAsia="tr-TR"/>
        </w:rPr>
        <w:t xml:space="preserve"> yetkili kuruluşlarca düzenlenecek belgeler yoluyla belgelendirilmesi gereken parçaları, </w:t>
      </w:r>
      <w:r>
        <w:rPr>
          <w:rFonts w:cs="Times New Roman" w:ascii="Times New Roman" w:hAnsi="Times New Roman"/>
          <w:sz w:val="24"/>
          <w:szCs w:val="24"/>
        </w:rPr>
        <w:t xml:space="preserve">(Bu kapsamda bir belgenin varlığı durumunda, belge konusu parçaların aksi iddia sahibince kanıtlanana kadar eşdeğer kalitede olduğu varsayıl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ijinal Parça: i-)Bir motorlu aracın üretiminde veya montajında kullanılan parçalarla aynı kalitede olan ve söz konusu motorlu aracın üretiminde veya montajında kullanılan parçaların veya yedek parçaların üretiminde sağlayıcı tarafından getirilen ölçütlere ve üretim standartlarına göre üretilmiş yedek parçalar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Aracın orijinal parçaları ile aynı üretim bandında üretilen yedek parçaları, (Bu parçaların, söz konusu aracın montajında kullanılan parçalarla aynı kalitede olduğunun ve araç üreticisi tarafından getirilen ölçütlere ve üretim standartlarına göre üretildiğinin Hazine Müsteşarlığınca belirlenecek usul ve esaslar çerçevesinde belgelendirilmesi halinde, belge konusu parçaların aksi iddia sahibince kanıtlanana kadar orijinal yedek parça olduğu varsayıl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ii-)İlgili mevzuat çerçevesinde ömrünü tamamlamış araçlardan veya Hazine Müsteşarlığınca belirlenecek esaslara göre hasarlı araçlardan çıkarılan kodlandırılmış, hasarsız, araç güvenliği ve çevre standartlarını karşılayan eşdeğer niteliğinde olmayan parç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Sorumluluk Riski: Sigortalının motorlu araç işletilmesinden doğan; kazaya sebep olan mücbir sebepler dahil olaylar ile kazazede, hak sahibi ve diğer ilgili üçüncü kişilerin kusurları çerçevesinde belirlenen tazminat yükümlülüğün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ğ-) Arabulucu: 7/6/2012 tarihli ve 6325 sayılı Hukuk Uyuşmazlıklarında Arabuluculuk Kanununa göre arabuluculuk siciline kayıtlı olup uyuşmazlık çözümünde görev yapan kişiy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ade e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3.  SİGORTANIN KAPSAM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igortacı, poliçede tanımlanan motorlu aracın işletilmesi sırasında, üçüncü şahısların ölümüne veya yaralanmasına veya bir şeyin zarara uğramasına sebebiyet vermiş olmasından dolayı, 2918 sayılı Karayolları Trafik Kanununa göre sigortalıya düşen hukuki sorumluluk çerçevesinde bu Genel Şartlarda içeriği belirlenmiş tazminatlara ilişkin talepleri, kaza tarihi itibariyle geçerli zorunlu sigorta limitleri dahilinde karşılamakla yükümlüdür. Sigortanın kapsamı üçüncü şahısların, sigortalının Karayolları Trafik Kanunu çerçevesindeki sorumluluk riski kapsamında, sigortalıdan talep edebilecekleri tazminat talepleri ile sınırlı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aca bağlı olarak çekilmekte olan römork veya yarı römorkların (hafif römorklar dahil) veya çekilen bir aracın sebebiyet vereceği zararlar çekicinin sigortası kapsamındadır. Ancak, insan taşımada kullanılan römorklar bunlar için poliçede özel şartları belirtilecek ek bir sorumluluk sigortası sağlanmış olması kaydıyla teminata dahil ol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ydana gelen bir kazada zararın önlenmesi veya azaltılması amacıyla, sigorta ettirenin yapacağı makul ve zorunlu masraflar teminat limitleri dahilinde sigortacı tarafından karşılan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u sigorta sigortalının haksız taleplere karşı savunmasını bu genel şartların B.2.4. maddesi hükmü çerçevesinde temin e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A.4. SİGORTANIN COĞRAFİ SINI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sigorta Türkiye sınırları içinde geçerl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A.5. KAPSAMA GİREN TEMİNAT TÜR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genel şart kapsamındaki teminat türleri aşağıda yer a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 Maddi Zararlar Teminatı: Hak sahibinin kaza tarihi itibariyle bu genel şartta tanımlanan ve zarar gören araçta meydana gelen değer kaybı dahil doğrudan malları üzerindeki azalmadır. Sigortalının sorumlu olduğu araç kazalarında değer kaybı, talep edilmesi halinde ilgili branşta ruhsat sahibi sigorta eksperleri tarafından tespit edilir. Değer kaybının tespiti bu Genel Şart ekinde yer alan esaslara göre yapılır.</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pPr>
      <w:r>
        <w:rPr>
          <w:rFonts w:cs="Times New Roman" w:ascii="Times New Roman" w:hAnsi="Times New Roman"/>
          <w:sz w:val="24"/>
          <w:szCs w:val="24"/>
        </w:rPr>
        <w:t>b) Sağlık Giderleri Teminatı: Üçüncü kişinin trafik kazası dolayısıyla bedenen eski haline dönmesini teminen protez organ bedelleri de dahil olmak üzere yapılan tüm tedavi giderlerini içeren teminattır. Kaza nedeniyle mağdurun tedavisine başlanmasından itibaren mağdurun sürekli sakatlık raporu alana kadar tedavi süresince ortaya çıkan bakıcı giderleri, tedaviyle ilgili diğer giderler ile trafik kazası nedeniyle çalışma gücünün kısmen veya tamamen azalmasına bağlı giderler sağlık gideri teminatı kapsamındadır. Sağlık giderleri teminatı Sosyal Güvenlik Kurumunun sorumluluğunda olup ilgili teminat dolayısıyla sigorta şirketinin ve Güvence Hesabının sorumluluğu 2918 Sayılı Karayolları Trafik Kanunu'nun 98 inci maddesi hükmü gereğince sona er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ürekli Sakatlık Teminatı: Üçüncü kişinin sürekli sakatlığı dolayısıyla ileride ekonomik olarak uğrayacağı maddi zararları karşılamak üzere, bu genel şart ekinde yer alan esaslara göre belirlenecek teminattır. Kaza nedeniyle mağdurun tedavisinin tamamlanması sonrasında yetkili bir hastaneden alınacak özürlü sağlık kurulu raporu ile sürekli sakatlık oranının belirlenmesinden sonra ortaya çıkan bakıcı giderleri bu teminat limitleri ile sınırlı olmak koşuluyla sürekli sakatlık teminatı kapsamındadır. Söz konusu tazminat miktarının tespitinde sakat kalan kişi esas alı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Sürekli sakatlık tazminatına ilişkin sakatlık oranının belirlenmesinde, sakatlık ölçütü sınıflandırılması ve özürlülere verilecek sağlık kurulu raporlarına ilişkin mevzuat doğrultusunda hazırlanacak sağlık kurulu raporu dikkate alınır. Tazminat ödemesinde, ilgili sağlık hizmet sunucularınca tanzim edilecek trafik kazasına ilişkin belgelerde illiyet bağı ile ilgili tespitin yer alması durumunda bu tespitin aksini ispat sigorta şirketine aittir. Sigortacı söz konusu rapor hakkında ilgili mevzuat uyarınca itiraz usulüne başvurduğunda mağdurun itiraz üzerine yaptığı belgelenmiş harcamaları bu teminat kapsamında karşılamakla yükümlüdü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 Destekten Yoksun Kalma (Ölüm) Teminatı: Üçüncü kişinin ölümü dolayısıyla ölenin desteğinden yoksun kalanların destek zararlarını karşılamak üzere bu genel şart ekinde yer alan esaslara göre belirlenecek tazminattır. Söz konusu tazminat miktarının tespitinde ölen kişi esas alı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6. TEMİNAT DIŞINDA KALAN HALL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şağıdaki haller sigorta teminatı dışınd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İşletilme halinde olmayan araçların sebep olacağı zarar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Hak sahibinin kendi kusuruna denk gelen tazminat talep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İlgililerin, sigortalının sorumluluk riski kapsamında olmayan tazminat talep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 Sigortalının, eşinin, sigortalının usul ve fürunun, sigortalıya evlat edinme ilişkisiyle bağlı olanların, sigortalının birlikte yaşadığı kardeşlerinin, mallarına gelen zararlar sebebiyle ileri sürebilecekleri talep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Destekten yoksun kalan hak sahibinin, sigortalının sorumluluk riski kapsamında olmayan destek tazminatı talepleri ile destekten yoksun kalan hak sahibinin, sigortalının sorumluluk riski kapsamında olmakla beraber destek şahsının kusuruna denk gelen destek tazminatı talep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Zarar görenlerin beraberinde bulunan bagaj ve benzeri eşya dışında sigortalı araçta veya bu araç vasıtasıyla çekilen römorkta/yarı römorkta taşınan eşyanın uğrayacağı zararlardan dolayı sigortalıya karşı ileri sürülecek talep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f-) Manevi tazminat talep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g-) Sigortalının, Karayolları Trafik Kanunu uyarınca eylemlerinden sorumlu tutulduğu kişilere karşı yöneltebileceği talepl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ğ-) Sigortalının aracına veya bu araç vasıtasıyla çekilen römorklara ve yarı römorklara veya çekilen araçlara gelecek zararlar nedeniyle ileri sürülecek talep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h-) Çalınan veya gasp edilen araçların sebep oldukları ve Karayolları Trafik Kanununa göre sigortalının sorumlu olmadığı zararlar, aracın çalındığını veya gasp edildiğini bilerek binen kişilerin zarara uğramaları nedeniyle ileri sürülecek talepler ile çalan ve gasp eden kişilerin talepl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ı-) Motorlu bisikletlerin kullanılmasından ileri gelen zarar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 12/4/1991 tarihli ve 3713 sayılı Terörle Mücadele Kanununda belirtilen terör eylemlerinde ve bu eylemlerden doğan sabotajda kullanılan araçların neden olduğu ve 2918 sayılı Karayolları Trafik Kanununa göre sigortalının sorumlu olmadığı zararlar ile aracın terör eylemlerinde kullanıldığını veya kullanılacağını bilerek binen kişilerin zarara uğramaları nedeniyle ileri sürecekleri talepler, aracı terör ve buna bağlı sabotaj eylemlerinde kullanan kişilerin talep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j-) Motorlu araç kazalarından dolayı toprak, yeraltı suları, iç sular, deniz ve havanın kirlenmesi ya da kirlenme tehlikesi nedeniyle temizleme, toplanan atıkların taşınması ve bertarafı masrafları ile biyolojik çeşitlilik, canlı kaynaklar ve doğal yaşama verilen zararlar nedeniyle bozulan çevrenin yeniden oluşturulması ile ilgili çevresel zararlardan ileri gelen talep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 Gelir kaybı, kâr kaybı, iş durması ve kira mahrumiyeti gibi </w:t>
      </w:r>
      <w:r>
        <w:rPr>
          <w:rFonts w:eastAsia="Calibri" w:cs="Times New Roman" w:ascii="Times New Roman" w:hAnsi="Times New Roman"/>
          <w:sz w:val="24"/>
          <w:szCs w:val="24"/>
          <w:lang w:eastAsia="tr-TR"/>
        </w:rPr>
        <w:t>zarar verici olguya bağlı olarak oluşan yansıma veya dolaylı zararlar</w:t>
      </w:r>
      <w:r>
        <w:rPr>
          <w:rFonts w:cs="Times New Roman" w:ascii="Times New Roman" w:hAnsi="Times New Roman"/>
          <w:sz w:val="24"/>
          <w:szCs w:val="24"/>
        </w:rPr>
        <w:t xml:space="preserve"> nedeniyle yöneltilecek tazminat talep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 İlgili mevzuatla genel hükümlere tâbi kılınan talep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m-) 2918 sayılı Kanunun 104 üncü ve 105 inci maddelerinde düzenlenen sorumluluklar (Bu  maddeler kapsamına dahil durumlar bu amaçla yaptırılan zorunlu mali sorumluluk sigortasına tâbi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 Cezai kovuşturmadan doğan tüm giderler ile idari ve adli para cezalar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 Bu Genel Şart ve ekleri ile tanımlanan teminat içeriği dışında kalan talepl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Sigortacının bu maddenin birinci paragrafının (d) bendi kapsamında olmasına rağmen ilgililere yaptığı tazminat ödemeleri için sigortalının terekesine ve tereke borçlusu olan mirasçılarına sigortalının kusuru oranında ve ilgili mevzuat dahilinde müracaat hakkı saklıd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7. SİGORTANIN BAŞLANGICI VE SON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igorta, poliçede, başlama ve sona erme tarihleri olarak yazılan günlerde, aksi kararlaştırılmadıkça, Türkiye saati ile öğleyin 12.00'da başlar ve öğleyin saat 12.00'da sona er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orta sözleşmesinin vade sonundan önce sonlandırılması usul ve esasları Hazine Müsteşarlığınca belirlen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B.1. HASAR VE TAZMİN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B.1.1.Rizikonun Gerçekleşmesi Halinde Sigortalı ve/veya Sigorta Ettirenin Yükümlülükle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igortalı, rizikonun gerçekleşmesi halinde aşağıdaki hususları yerine getirmekle yükümlüd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Bu sözleşmeye göre, sorumluluğunu gerektirecek bir olayı, haberdar olduğu andan itibaren on gün içinde sigortacıya ihbar etmek, kendisine yöneltilen istemi ise, derhâl sigortacıya bildi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Sigortalı değilmişçesine zararın önlenmesi, azaltılması, artmasına engel olunması veya sigortacının poliçeden doğan rücu haklarının korunabilmesi için, imkânlar ölçüsünde önlemler almak ve bu amaçla sigortacı tarafından verilen talimatlara uym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c-) Rizikonun gerçekleşmesinden sonra, sözleşme uyarınca veya sigortacının istemi üzerine, rizikonun veya tazminatın kapsamının belirlenmesinde gerekli ve beklenebilecek olan her türlü bilgi ile belgeyi sigortacıya makul bir süre içinde sağlamak, ayrıca, aldığı bilgi ve belgenin niteliğine göre, rizikonun gerçekleştiği veya diğer ilgili yerlerde sigortacının inceleme yapmasına izin vermekle ve kendisinden beklenen uygun önlemleri almak ile sigortacının talebi üzerine, olayın ve zararın nedeni ile hangi hal ve şartlar altında gerçekleştiğini ve sonuçlarını tespite, tazminat yükümlülüğü ve miktarı ile rücu hakkının kullanılmasına yararlı, elde edilmesi mümkün bilgi ve belgeleri gecikmeksizin verm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 Zarardan dolayı dava yolu ile veya başka yollarla bir tazminat talebi karşısında kaldığı veya aleyhine cezai kovuşturmaya geçildiği hallerde, durumdan sigortacıyı derhal haberdar etmek ve tazminat talebine ve cezai kovuşturmaya ilişkin olarak almış olduğu ihbarname, davetiye ve benzeri tüm belgeleri derhal sigortacıya ve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Sigorta konusu ile ilgili başka sigorta sözleşmeleri varsa sigortacılardan her birine rizikonun gerçekleştiğini bildir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Maddi hasarlı trafik kazalarında motorlu aracı tutanak düzenlemek üzere güvenli bir yere çekm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irtilen yükümlülüklerin ihlal edilmesi sebebiyle ödenecek tutar artarsa, zarar görenlere bu sebeple yapılan ödeme ihlaldeki kusuru nispetinde sigortalıdan rücuen tahsil ed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B.2. TAZMİNAT VE GİDERLERİN ÖDENM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ortacı zarar ve ziyan talebinde bulunan üçüncü kişilerle doğrudan doğruya temasa geçerek anlaşma hakkını haiz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ncak sigortacının yazılı izni olmadıkça, sigortalı tazminat talebini kısmen veya tamamen kabule yetkili olmadığı gibi zarar görenlere herhangi bir tazminat ödemesinde de bulunama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Sigortacı; hak sahibinin, kaza veya zararın tespit edilebilmesi için bu genel şartlar ekinde yer alan</w:t>
      </w:r>
      <w:r>
        <w:rPr>
          <w:rFonts w:cs="Times New Roman" w:ascii="Times New Roman" w:hAnsi="Times New Roman"/>
          <w:sz w:val="18"/>
          <w:szCs w:val="18"/>
          <w:lang w:eastAsia="tr-TR"/>
        </w:rPr>
        <w:t xml:space="preserve"> </w:t>
      </w:r>
      <w:r>
        <w:rPr>
          <w:rFonts w:cs="Times New Roman" w:ascii="Times New Roman" w:hAnsi="Times New Roman"/>
          <w:sz w:val="24"/>
          <w:szCs w:val="24"/>
        </w:rPr>
        <w:t xml:space="preserve">gerekli tüm belgeleri sigortacının merkez veya şubelerinden birine ilettiği tarihten itibaren sekiz işgünü içinde tazminatı hak sahibine öder. Sigortacının kendisine iletilen belgelere haklı olarak itiraz etmesi veya kendisinin hak sahibinden ya da başka bir kurumdan haklı olarak yeni bir belge talep etmesi halinde söz konusu süre yeni talep edilen belgenin sigortacının merkez veya şubelerinden birine iletilmesinden sonra başlar. Sigortacı hak sahibinden münhasıran hak sahibinin tazminat hakkını etkileyen bilgi ve belgeleri talep ede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highlight w:val="yellow"/>
        </w:rPr>
        <w:t>Hasar halinde, hasar gören parça, onarımı mümkün değilse veya eşdeğer parça veya ömrünü tamamlamış araçlar mevzuatı kapsamındaki araçlardan elde edilen orijinal parça ile değişimine imkân yok ise orijinali ile değiştirilir.</w:t>
      </w:r>
      <w:r>
        <w:rPr>
          <w:rFonts w:cs="Times New Roman" w:ascii="Times New Roman" w:hAnsi="Times New Roman"/>
          <w:strike/>
          <w:sz w:val="24"/>
          <w:szCs w:val="24"/>
        </w:rPr>
        <w:t xml:space="preserve"> </w:t>
      </w:r>
      <w:r>
        <w:rPr>
          <w:rFonts w:cs="Times New Roman" w:ascii="Times New Roman" w:hAnsi="Times New Roman"/>
          <w:strike/>
          <w:sz w:val="24"/>
          <w:szCs w:val="24"/>
          <w:highlight w:val="yellow"/>
        </w:rPr>
        <w:t>Kaza tarihine göre model yılından itibaren 3 yılı geçmeyen motorlu araçlarda hasar gören parça, onarımı mümkün değilse öncelikle orijinali ile değiştirilir, orijinal parçanın bulunmaması durumunda eşdeğer veya ömrünü tamamlamış araçlar mevzuatı kapsamındaki araçlardan elde edilen orijinal parça ile değiştirilir.</w:t>
      </w:r>
      <w:r>
        <w:rPr>
          <w:rFonts w:cs="Times New Roman" w:ascii="Times New Roman" w:hAnsi="Times New Roman"/>
          <w:strike/>
          <w:sz w:val="24"/>
          <w:szCs w:val="24"/>
        </w:rPr>
        <w:t xml:space="preserve"> </w:t>
      </w:r>
      <w:r>
        <w:rPr>
          <w:rFonts w:cs="Times New Roman" w:ascii="Times New Roman" w:hAnsi="Times New Roman"/>
          <w:strike/>
          <w:sz w:val="24"/>
          <w:szCs w:val="24"/>
          <w:highlight w:val="yellow"/>
        </w:rPr>
        <w:t>Ancak model yılından itibaren 3 yılı geçmeyen motorlu araçta hasar gören parçanın orijinal olmadığı durumda eşdeğer veya ömrünü tamamlamış araçlar mevzuatı kapsamındaki araçlardan elde edilen orijinal parça ile değişim yapılır. Bu paragraf uygulaması sonucu araçta bir kıymet artışı meydana gelse dahi bu fark tazminat miktarından indirilemez.</w:t>
      </w:r>
      <w:r>
        <w:rPr>
          <w:rFonts w:cs="Times New Roman" w:ascii="Times New Roman" w:hAnsi="Times New Roman"/>
          <w:strike/>
          <w:sz w:val="24"/>
          <w:szCs w:val="24"/>
        </w:rPr>
        <w:t xml:space="preserve"> </w:t>
      </w:r>
    </w:p>
    <w:p>
      <w:pPr>
        <w:pStyle w:val="Normal"/>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trike/>
          <w:sz w:val="24"/>
          <w:szCs w:val="24"/>
          <w:highlight w:val="yellow"/>
        </w:rPr>
        <w:t>Eşdeğer veya ömrünü tamamlamış araçlar mevzuatı kapsamındaki araçlardan elde edilen orijinal parça ile değişim mümkün olduğu halde, sigortacının bilgisi ve onayı dahilinde olmadan orijinal parça ile onarım sağlanır ise sigortacının sorumluluğu, sigortacının kaza tarihi itibariyle benzer hasarlardaki onarım uygulamasına göre, eşdeğer veya ömrünü tamamlamış araçlar mevzuatı kapsamındaki araçlardan elde edilen orijinal parça bedeli ile sınırlıdır. Sigortacı bu paragraf kapsamındaki onaya ilişkin tercihini hasar ihbarından itibaren 2 iş günü içinde onarım merkezine veya hak sahibine bildirmediği durumda onayı varsayılır</w:t>
      </w:r>
      <w:r>
        <w:rPr>
          <w:rFonts w:cs="Times New Roman" w:ascii="Times New Roman" w:hAnsi="Times New Roman"/>
          <w:sz w:val="24"/>
          <w:szCs w:val="24"/>
          <w:highlight w:val="yellow"/>
        </w:rPr>
        <w:t>. İspat yükümlülüğü sigortacıya ait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Hak sahibi aracının, bu madde uyarınca Hazine Müsteşarlığınca belirlenen ölçütleri karşılayan, dilediği onarım merkezinde onarılmasını talep edebilir. Bu durumda sigortacı, araç kaza tarihi itibariyle anlaşmalı olduğu onarım merkezinde onarılsaydı uygulanacak parça, tedarik, işçilik ve diğer hususlara göre belirlenecek bedele göre ödeme yapabilir. Sigortacı söz konusu bedel uygulaması hakkında hak sahibini hasar ihbarından itibaren 2 iş günü içinde bilgilendirir. Sigortacı bu süre içinde anılan bildirimi yapmadığı takdirde bildirim konusu bedeli hak sahibine karşı ileri sürem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Onarım masraflarının zarar gören aracın rizikonun gerçekleştiği tarihteki değerini aşması ve aynı zamanda eksper raporu ile aracın onarım kabul etmez bir hale geldiğinin tespit edilmesi durumunda, araç tam hasara uğramış sayılır. Bu durumda, aracın ilgili mevzuat doğrultusunda hurdaya ayrıldığına dair hurda tescil belgesi sigortacıya ibraz edilmeden tazminat ödenm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arım masrafları zarar gören aracın rizikonun gerçekleştiği tarihteki değerini aşsın veya aşmasın, ağır hasarlı aracın onarımının mümkün olduğunun eksper raporu doğrultusunda tespit edilmiş olması durumunda, aracın ilgili mevzuat doğrultusunda trafikten çekildiğine dair “trafikten çekilmiştir” kaşeli tescil belgesi sigortacıya ibraz edilmeden tazminat ödenm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k sahibinin aracın hasarlı haliyle kendisine terk edilmesine onay vermesi halinde aracın riziko tarihindeki rayiç değeri ile hasarlı hali arasındaki tutar zorunlu trafik sigortası limitleri dahilinde kendisine tazminat olarak ödenebilir. Bu durumda ilgisine göre bu maddede yer alan usul çerçevesinde işlem yapılır. Hak sahibinin onayı ile aracı hasarlı haliyle hak sahibine terk ederek tazminatı ödemek isteyen sigortacı, tespit edip hak sahibine bildirdiği sovtaj bedelini bildirimden itibaren 1 aylık süreyle sınırlı olarak garanti etmiş sayıl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ısmi onarımlarda parçaların sigorta şirketi tarafından tedarik veya tazmin edilmesi halinde hasarlı parçalar talep ettiği takdirde sigortacının malı ol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ısmi hasar halinde tarafların mutabakatıyla onarım yerine nakdi ödeme yapıl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raç sicilinde bulunan işleme engel kayıtlar sebebiyle, belirtilen hurda veya çekme belgesinin hak sahibi tarafından alınamaması ve sigorta şirketine ibraz edilememesi halinde, tazminat ödemesi, ilgili tutarın sigortacı tarafından masrafları tazminat tutarından mahsup edilmek üzere, mahkemece tespit edilen ödeme mahalline tevdii suretiyle de yapılabilir. Bu durumda hurda veya çekme belgesi aranmaz ve ödeme bilgisi sigorta şirketince ilgililere bildir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2.4. Dava açılması halinde, sigortalının ihbarı ile sigortacı takip ve idare etmek üzere davaya her aşamada dahil olur. Sigortalı, sigortacının göstereceği avukata gereken vekâletnameyi vermek zorundadır. Sigortacı karşı taraf lehine hükmedilen dava masrafları ile mahkemece hükmedilen karşı taraf avukatlık ücretlerini ödemekle yükümlüdür. Şu kadar ki, hükmolunan tazminat sigorta bedelini geçerse, sigortacı bu masrafları sigorta bedelinin tazminata oranı dahilinde ö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ortalı veya eylemlerinden sorumlu tutulduğu kimseler aleyhine cezai kovuşturmaya geçilmesi halinde, sanığın izni ile sigortacı da savunmaya iştirak eder. Bu takdirde, sigortacı yalnız seçtiği avukatın giderlerini ö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İncelemeler hasar ihbarı üzerine üç ay içinde tamamlanamamışsa; sigortacı, tazminattan mahsup edilmek üzere, tarafların mutabakatı veya anlaşmazlık hâlinde mahkemece yaptırılacak bilirkişi tespitlerine göre süratle tespit edilecek hasar miktarının en az yüzde ellisini avans olarak öde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3. SİGORTACININ HALEFİYE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igortacı ödediği tazminat miktarınca hukuken hak sahibi yerine geç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B.4. ZARAR GÖRENLERİN HAKLARININ SAKLI TUTULMASI VE SİGORTACININ SİGORTALIYA RÜCU HAK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orta sözleşmesinden veya sigorta sözleşmesine ilişkin kanun hükümlerinden doğan ve tazminat yükümlülüğünün kaldırılması veya miktarının azaltılması sonucunu doğuran haller zarar görene karşı ileri sürülem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demede bulunan sigortacı, sigorta sözleşmesine ve bu sözleşmeye ilişkin kanun hükümlerine göre, tazminatın kaldırılmasını veya azaltılmasını sağlayabileceği oranda kazaya sebebiyet veren sigortalıya rücu ed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igortalıya başlıca şu nedenlerle rücu ed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Tazminatı gerektiren olay, sigortalının veya eylemlerinden sorumlu olduğu kişilerin kasti bir hareketi veya ağır kusuru sonucunda meydana gelmiş 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b-) Tazminatı gerektiren olay, aracın ilgili mevzuat hükümlerine göre gereken ehliyetnameye sahip olmayan veya geçerliliğini yitirmiş sürücü sertifikasına sahip ya da ehliyetine geçici/sürekli el konulmuş kimseler tarafından sevk edilmesi veya trafik kurallarının ağır kusur ile ihlali sonucunda meydana gelmiş 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racın, uyuşturucu madde veya ilgili mevzuatta belirlenen seviyenin üzerinde alkollü içki almış kişilerce veya aynı mevzuatta alkollü içki alamayacağı belirtilen kişilerce alkollü içki alınmak suretiyle kullanılması sırasında meydana gelen zararla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 Tazminatı gerektiren olay, yolcu taşımaya ruhsatlı olmayan araçlarda yolcu taşınması veya yetkili makamlarca tespit edilmiş olan istiap haddinden fazla yolcu veya yük taşınması veya patlayıcı, parlayıcı ve tehlikeli maddeleri taşıma ruhsatı bulunmayan araçlarda, bu maddelerin parlama, tutuşma ve infilakı yüzünden meydana gelmiş is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d-) Sigortalının rizikonun gerçekleşmesi halinde bu genel şartların B.1 maddesinde belirtilen yükümlülükleri yerine getirmemesinden dolayı zarar ve ziyan miktarında bir artış olur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Tazminatı gerektiren olayın aracın çalınması veya gasp edilmesi sonucunda olması halinde, çalınma veya gasp edilme olayında sigortalının kendisinin veya eylemlerinden sorumlu olduğu kişilerin kusurlu olduğu tespit edili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Bedeni hasara neden olan trafik kazalarında sigortalının veya eylemlerinden sorumlu olduğu kişilerin,  tedavi veya yardım amaçlı sağlık kuruluşuna gitme, can güvenliği nedeniyle uzaklaşma gibi zorunlu haller hariç olmak üzere, olay yerini terk etmesi veya kaza tutanağı, alkol raporu vb. kazanın oluş koşullarına ilişkin gereken belgelerin düzenlenmesi yükümlülüğüne aykırı davranması halin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gortacı rücu sebeplerine dayanarak tazminat sürecini geciktiremez ve bu sebeplere dayalı bilgi ve belgeyi hak sahibinden talep edem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1. SİGORTA ÜCRETİNİN ÖDENM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orta ücreti; prim, Güvence Hesabına katılma payı ile sigorta sözleşmesine, bedeline veya primine ilişkin olarak mevcut ve ileride konulacak vergi, resim ve harçlardan oluş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gorta ücretinin tamamı, sözleşme yapılır yapılmaz poliçenin teslimi karşılığında peşinen ödenir. Ancak taraflar, sigorta priminin en az dörtte biri poliçenin teslimi karşılığında peşin olmak koşuluyla, taksitler halinde ödenmesini kabul edebilirler. Bu takdirde sigortacı prim ödenmemesi sebebiyle sahip olduğu sözleşmenin feshi hakkından vazgeçmiş say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2. SÖZLEŞME YAPILDIĞI SIRADA BEYAN YÜKÜMLÜLÜĞÜ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igorta ettiren/sigortalı, sözleşmenin yapılması sırasında bildiği veya bilmesi gereken tüm önemli hususları sigortacıya bildirmekle yükümlüdür. Sigortacıya bildirilmeyen, eksik veya yanlış bildirilen hususlar, sözleşmenin değişik şartlarda yapılmasını gerektirecek nitelikte ise, önemli kabul edilir. Sigortacı tarafından yazılı olarak sorulan hususlar, aksi ispat edilinceye kadar önemli say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gortacı sigorta ettirene/sigortalıya cevaplaması için sorular içeren bir liste vermişse, sunulan listede yer alan sorular dışında kalan hususlara ilişkin olarak sigorta ettirene/sigortalıya hiçbir sorumluluk yüklenemez; meğerki sigorta ettiren/sigortalı önemli bir hususu kötü niyetle saklamış olsu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Rizikonun gerçekleşmesinden sonra, sigorta ettirenin/sigortalının ihmali ile beyan yükümlülüğünün ihlal edildiğinin tespiti durumunda, bu ihlal tazminatın miktarına yahut rizikonun gerçekleşmesine etki edebilecek nitelikte ise, ihmalin derecesine göre ihlal sonucu tazminat miktarına etki eden tutar ilgisine göre sigorta ettirene/sigortalıya rücu edilir. İhmal kast derecesinde ve beyan yükümlülüğünün ihlali ile gerçekleşen riziko arasında bağlantı varsa, hak sahibine ödenen tüm tazminat ilgisine göre sigorta ettirene/sigortalıya rücu edilir, bağlantı yoksa, sigortacı ödenen primle ödenmesi gereken prim arasındaki oranı dikkate alarak, ödenen sigorta tazminatını rücuen tahsil e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C.3. SİGORTALININ/SİGORTA ETTİRENİN SİGORTA SÜRESİ İÇİNDE İHBAR YÜKÜMLÜLÜĞÜ VE SONUÇLAR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igortalı/sigorta ettiren, sözleşmenin yapılmasından sonra, sigortacının izni olmadan rizikoyu veya mevcut durumu ağırlaştırarak tazminat tutarının artmasını etkileyici davranış ve işlemlerde bulunama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ortalı/sigorta ettiren veya onun izniyle başkası, rizikonun gerçekleşme ihtimalini artırıcı veya mevcut durumu ağırlaştırıcı işlemlerde bulunursa yahut sözleşme yapılırken açıkça riziko ağırlaşması olarak kabul edilmiş bulunan hususlardan biri gerçekleşirse derhâl; bu işlemler bilgisi dışında yapılmışsa, bu hususu öğrendiği tarihten itibaren en geç on gün içinde durumu sigortacıya bildirir.</w:t>
      </w:r>
      <w:r>
        <w:rPr/>
        <w:t xml:space="preserve"> </w:t>
      </w:r>
      <w:r>
        <w:rPr>
          <w:rFonts w:cs="Times New Roman" w:ascii="Times New Roman" w:hAnsi="Times New Roman"/>
          <w:sz w:val="24"/>
          <w:szCs w:val="24"/>
        </w:rPr>
        <w:t>Sigortacı durumu öğrendiği andan itibaren 8 gün içinde prim farkının ödenmesi hususunu sigortalıya/sigorta ettirene ihtar eder. Sigortalı/sigorta ettiren, ihtarın tebliğ tarihini takip eden sekiz gün içinde talep olunan prim farkını sigortacıya öd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zikonun gerçekleşmesinden sonra sigortalının/sigorta ettirenin ihmali belirlendiği ve değişikliklere ilişkin beyan yükümlülüğünün ihlal edildiğinin saptandığı takdirde, söz konusu ihlal tazminat miktarına ya da rizikonun gerçekleşmesine etki edebilecek nitelikte ise, ihmalin derecesine göre, ihlal sonucu tazminat miktarına etki eden tutar ilgisine göre sigortalıya/sigorta ettirene rücu edilir. Sigortalının/sigorta ettirenin kastı hâlinde ise meydana gelen değişiklik ile gerçekleşen riziko arasında bağlantı varsa, bu durumda hak sahibine ödenen tüm tazminat ilgisine göre sigortalıya/sigorta ettirene rücu edilir. Bağlantı yoksa, sigortacı ödenen primle ödenmesi gereken prim arasındaki oranı dikkate alarak ödenen sigorta tazminatını ilgisine göre  sigortalıya/sigorta ettirene rücu eder.</w:t>
      </w:r>
      <w:r>
        <w:rPr>
          <w:rFonts w:cs="Times New Roman" w:ascii="Times New Roman" w:hAnsi="Times New Roman"/>
          <w:b/>
          <w:sz w:val="24"/>
          <w:szCs w:val="24"/>
          <w:lang w:eastAsia="tr-TR"/>
        </w:rPr>
        <w:t xml:space="preserve"> </w:t>
      </w:r>
      <w:r>
        <w:rPr>
          <w:rFonts w:cs="Times New Roman" w:ascii="Times New Roman" w:hAnsi="Times New Roman"/>
          <w:sz w:val="24"/>
          <w:szCs w:val="24"/>
          <w:lang w:eastAsia="tr-TR"/>
        </w:rPr>
        <w:t xml:space="preserve">Sigortalı/sigorta ettiren, sigortacı tarafından tebliğ edilen prim farkını süresinde ödemediği ve rizikonun sigortacı tarafından fark priminin tebliğ edilmesini takip eden sekiz günden sonra gerçekleştiği durumda sigortacı ödenen primle ödenmesi gereken prim arasındaki oranı dikkate alarak ödenen sigorta tazminatını ilgisine göre sigortalıya/sigorta ettirene rücu ede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gortalı/sigorta ettiren; kazaya karışılması, bu genel şartlar kapsamındaki sigorta teminatına dahil hususlarla ilgili dava açılması gibi sorumluluğunu gerektirecek olayları, on gün içinde, sigortacıya bildirir. Bildirimin yapılmaması veya geç yapılması, ödenecek tazminatta artışa neden olmuşsa, artan kısım ilgisine göre sigortalıya/sigorta ettirene rücu ed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4. SİGORTALININ DEĞİŞM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Sigorta sözleşmesi, sözleşmeye taraf olan sigortalıyı takip ed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igortalının</w:t>
      </w:r>
      <w:r>
        <w:rPr>
          <w:rFonts w:cs="Times New Roman" w:ascii="Times New Roman" w:hAnsi="Times New Roman"/>
          <w:b/>
          <w:sz w:val="24"/>
          <w:szCs w:val="24"/>
        </w:rPr>
        <w:t xml:space="preserve"> </w:t>
      </w:r>
      <w:r>
        <w:rPr>
          <w:rFonts w:cs="Times New Roman" w:ascii="Times New Roman" w:hAnsi="Times New Roman"/>
          <w:sz w:val="24"/>
          <w:szCs w:val="24"/>
        </w:rPr>
        <w:t xml:space="preserve">değiştiği her durumda mevcut sözleşme değişim tarihi itibarıyla kendiliğinden sona erer ve ilgiliye gün esasına göre prim iadesi yapılır. Ancak, mevcut sözleşme sigortalının değiştiği tarihten itibaren onbeş gün süresince herhangi bir işleme gerek kalmaksızın ve prim ödenmeksizin yeni işleten için sözleşme yapılana kadar geçerlidi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5. TEBLİĞ VE İHBARL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Sigortacıya yapılacak bildirimler sigorta şirketinin merkezine veya sözleşmede yer verilen ilgili temsilciliğine veya sigorta sözleşmesine aracılık yapan acenteye noter eliyle veya taahhütlü mektupla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ortacının bildirimleri de sigortalının poliçede gösterilen adresine veya bu adres değişmişse son bildirilen adresine aynı surette yapı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raflar imza karşılığı ile elden verilen mektup veya telgrafla yapılan bildirimler de taahhütlü mektup hükmünd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orta sözleşmesinde belirlenen elektronik haberleşme yöntemleri ile de tebliğ ve ihbar yapıl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6. SIRLARIN SAKLI TUTULMAS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gortacı ve sigortacı adına hareket edenler bu sözleşmenin yapılması dolayısıyla sigortalıya ait olarak öğreneceği sırların saklı tutulmamasından doğacak zararlardan sorumludurlar. Sigortalı iş bu poliçeye taraf olmakla sigorta konusu araca ilişkin sigortalıyı tanımlamayan bilgilerin 3/6/2007 tarihli ve 5684 sayılı Sigortacılık Kanununun 31/A ve 31/B maddeleri hükmü çerçevesinde paylaşılmasına rıza göstermiş sayıl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7.  ARABULUCUYA BAŞVURU VE YETKİLİ MAHKE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rar görenin, zorunlu mali sorumluluk sigortasında öngörülen sınırlar içinde dava yoluna gitmeden önce ilgili sigortacıya yazılı başvuruda bulunması gerek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ortacının başvuru tarihinden itibaren en geç 15 gün içinde başvuruyu yazılı olarak cevaplamaması veya verilen cevabın talebi karşılamadığına ilişkin uyuşmazlık olması hâlinde, hak sahibi sigortacının merkez veya şubesinin veya sigorta sözleşmesini yapan acentenin bulunduğu yer mahkemelerinde, kazanın meydana geldiği yer mahkemesinde ya da zarar görenin ikametgâhının bulunduğu mahkemede dava açılabileceği gibi uyuşmazlığın çözümü için Sigorta Tahkim Komisyonuna da başvur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ortacı başvuru tarihinden itibaren en geç 15 gün içinde tazminat tutarında anlaşma sağlayamadığı durumda, anlaşma sağlayamadığı tutar için arabulucuya başvurabilir. Anlaşma sağladığı tutarı ise bu Genel Şartların B.2 ncimaddesi çerçevesinde hak sahibine öder. Hak sahibi de arabulucuya başvura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ortacıya karşı dava açılmış olması arabulucuya müracaata engel değil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abuluculuk usulünde hak sahibinin vekil ile temsil edilmesi durumunda vekâlet ücretini ilgili mevzuat dâhilinde sigortacı öd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C.8. ZAMANAŞIM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torlu araç kazalarından doğan zararların tazminine ilişkin talepler, zarar görenin, zarar ve tazminat yükümlüsünü öğrendiği tarihten başlayarak iki yıl ve herhalde, kaza gününden başlayarak on yıl içinde zamanaşımına uğr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va, cezayı gerektiren bir fiilden doğar ve ceza kanunu bu fiil için daha uzun bir zamanaşımı süresi öngörmüş bulunursa, bu süre tazminat talepleri için de geçerlidir. </w:t>
      </w:r>
    </w:p>
    <w:p>
      <w:pPr>
        <w:pStyle w:val="Normal"/>
        <w:tabs>
          <w:tab w:val="clear" w:pos="708"/>
          <w:tab w:val="left" w:pos="58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manaşımı, tazminat yükümlüsüne karşı kesilirse, sigortacıya karşı da kesilmiş olur. Sigortacı bakımından kesilen zamanaşımı, tazminat yükümlüsü bakımından da kesilmiş sayıl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torlu araç kazalarında tazminat yükümlülerinin birbirlerine karşı rücu hakları, kendi yükümlülüklerini tam olarak yerine getirdikleri ve rücu edilecek kimseyi öğrendikleri günden başlayarak iki yılda zamanaşımına uğr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ğer hususlarda genel hükümler uygulanır.</w:t>
      </w:r>
    </w:p>
    <w:p>
      <w:pPr>
        <w:pStyle w:val="Normal"/>
        <w:spacing w:lineRule="auto" w:line="240" w:before="0" w:after="0"/>
        <w:jc w:val="both"/>
        <w:rPr>
          <w:rFonts w:ascii="Times New Roman" w:hAnsi="Times New Roman" w:cs="Times New Roman"/>
          <w:b/>
          <w:b/>
          <w:i/>
          <w:i/>
          <w:strike/>
          <w:color w:val="FF0000"/>
          <w:sz w:val="24"/>
          <w:szCs w:val="24"/>
        </w:rPr>
      </w:pPr>
      <w:r>
        <w:rPr>
          <w:rFonts w:cs="Times New Roman" w:ascii="Times New Roman" w:hAnsi="Times New Roman"/>
          <w:b/>
          <w:i/>
          <w:strike/>
          <w:color w:val="FF0000"/>
          <w:sz w:val="24"/>
          <w:szCs w:val="24"/>
        </w:rPr>
      </w:r>
    </w:p>
    <w:p>
      <w:pPr>
        <w:pStyle w:val="Normal"/>
        <w:spacing w:lineRule="auto" w:line="240" w:before="0" w:after="0"/>
        <w:jc w:val="both"/>
        <w:rPr>
          <w:rFonts w:ascii="Times New Roman" w:hAnsi="Times New Roman" w:cs="Times New Roman"/>
          <w:b/>
          <w:b/>
          <w:i/>
          <w:i/>
          <w:strike/>
          <w:color w:val="FF0000"/>
          <w:sz w:val="24"/>
          <w:szCs w:val="24"/>
        </w:rPr>
      </w:pPr>
      <w:r>
        <w:rPr>
          <w:rFonts w:cs="Times New Roman" w:ascii="Times New Roman" w:hAnsi="Times New Roman"/>
          <w:b/>
          <w:i/>
          <w:strike/>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9. ÖZEL ŞARTLAR</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u genel şartlara aykırı olmamak kaydıyla özel şartlar konulabil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10. YÜRÜRLÜKTEN KALDIRILAN MEVZUA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2003 tarihli ve 25197 sayılı Resmi Gazete’de yayımlanan Karayolları Motorlu Araçlar Zorunlu Mali Sorumluluk Sigortası Genel Şartları yürürlükten kaldırılmışt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11. GENEL ŞARTLARIN UYGULANACAĞI SÖZLEŞMELER</w:t>
      </w:r>
    </w:p>
    <w:p>
      <w:pPr>
        <w:pStyle w:val="Normal"/>
        <w:spacing w:lineRule="atLeast" w:line="240"/>
        <w:jc w:val="both"/>
        <w:rPr>
          <w:rFonts w:ascii="Times New Roman" w:hAnsi="Times New Roman" w:cs="Times New Roman"/>
          <w:sz w:val="24"/>
          <w:szCs w:val="24"/>
        </w:rPr>
      </w:pPr>
      <w:r>
        <w:rPr>
          <w:rFonts w:cs="Times New Roman" w:ascii="Times New Roman" w:hAnsi="Times New Roman"/>
          <w:sz w:val="24"/>
          <w:szCs w:val="24"/>
        </w:rPr>
        <w:t>Bu Genel Şartlar yürürlük tarihinden sonra akdedilmiş sözleşmelere uygulanı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C.12. YÜRÜRLÜ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Bu genel şartlar 1/6/2015 tarihinde yürürlüğe girer.</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jc w:val="both"/>
        <w:rPr>
          <w:rFonts w:ascii="Times New Roman" w:hAnsi="Times New Roman" w:cs="Times New Roman"/>
          <w:b/>
          <w:b/>
          <w:sz w:val="24"/>
          <w:szCs w:val="24"/>
        </w:rPr>
      </w:pPr>
      <w:r>
        <w:rPr>
          <w:rFonts w:cs="Times New Roman" w:ascii="Times New Roman" w:hAnsi="Times New Roman"/>
          <w:b/>
          <w:sz w:val="24"/>
          <w:szCs w:val="24"/>
        </w:rPr>
        <w:t>C.13. YÜRÜT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u Genel Şartları Hazine Müsteşarlığının bağlı olduğu Bakan yürütür.</w:t>
      </w:r>
      <w:r>
        <w:br w:type="page"/>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 xml:space="preserve">Ek 1. Değer Kaybı Hesaplaması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Calibri" w:cs="Times New Roman" w:ascii="Times New Roman" w:hAnsi="Times New Roman"/>
          <w:sz w:val="24"/>
          <w:szCs w:val="24"/>
        </w:rPr>
        <w:t>Sigortalının sorumlu olduğu araç kazalarında, hak sahibinin talebi olması halinde, değer kaybı aşağıda belirtilen şartlar çerçevesinde eksper tarafından ayrıca düzenlenecek bir değer kaybı raporu ile değerlendirili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 Formül</w:t>
      </w:r>
    </w:p>
    <w:p>
      <w:pPr>
        <w:pStyle w:val="Normal"/>
        <w:spacing w:lineRule="auto" w:line="240" w:before="0" w:after="120"/>
        <w:rPr>
          <w:rFonts w:ascii="Times New Roman" w:hAnsi="Times New Roman" w:eastAsia="Calibri" w:cs="Times New Roman"/>
          <w:b/>
          <w:b/>
          <w:sz w:val="24"/>
          <w:szCs w:val="24"/>
          <w:lang w:eastAsia="tr-TR"/>
        </w:rPr>
      </w:pPr>
      <w:r>
        <w:rPr>
          <w:rFonts w:eastAsia="Calibri" w:cs="Times New Roman" w:ascii="Times New Roman" w:hAnsi="Times New Roman"/>
          <w:b/>
          <w:sz w:val="24"/>
          <w:szCs w:val="24"/>
          <w:lang w:eastAsia="tr-TR"/>
        </w:rPr>
      </w:r>
    </w:p>
    <w:p>
      <w:pPr>
        <w:pStyle w:val="Normal"/>
        <w:spacing w:lineRule="auto" w:line="240" w:before="0" w:after="120"/>
        <w:rPr/>
      </w:pPr>
      <w:r>
        <w:rPr>
          <w:rFonts w:cs="Times New Roman" w:ascii="Times New Roman" w:hAnsi="Times New Roman"/>
          <w:sz w:val="24"/>
          <w:szCs w:val="24"/>
          <w:lang w:eastAsia="tr-TR"/>
        </w:rPr>
        <w:t xml:space="preserve">Araç Rayiç Değeri : </w:t>
      </w:r>
      <w:r>
        <w:rPr>
          <w:rFonts w:cs="Times New Roman" w:ascii="Times New Roman" w:hAnsi="Times New Roman"/>
          <w:b/>
          <w:sz w:val="24"/>
          <w:szCs w:val="24"/>
          <w:lang w:eastAsia="tr-TR"/>
        </w:rPr>
        <w:t xml:space="preserve"> (ARD)</w:t>
      </w:r>
    </w:p>
    <w:p>
      <w:pPr>
        <w:pStyle w:val="Normal"/>
        <w:spacing w:lineRule="auto" w:line="240" w:before="0" w:after="120"/>
        <w:rPr/>
      </w:pPr>
      <w:r>
        <w:rPr>
          <w:rFonts w:cs="Times New Roman" w:ascii="Times New Roman" w:hAnsi="Times New Roman"/>
          <w:sz w:val="24"/>
          <w:szCs w:val="24"/>
          <w:lang w:eastAsia="tr-TR"/>
        </w:rPr>
        <w:t>Araç Kilometresi :</w:t>
      </w:r>
      <w:r>
        <w:rPr>
          <w:rFonts w:cs="Times New Roman" w:ascii="Times New Roman" w:hAnsi="Times New Roman"/>
          <w:b/>
          <w:sz w:val="24"/>
          <w:szCs w:val="24"/>
          <w:lang w:eastAsia="tr-TR"/>
        </w:rPr>
        <w:t xml:space="preserve">   (KM)</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t>ARAÇTA YAPILAN İŞLEMLER:</w:t>
      </w:r>
    </w:p>
    <w:p>
      <w:pPr>
        <w:pStyle w:val="Normal"/>
        <w:spacing w:lineRule="auto" w:line="240" w:before="0" w:after="120"/>
        <w:jc w:val="center"/>
        <w:rPr>
          <w:rFonts w:ascii="Times New Roman" w:hAnsi="Times New Roman" w:cs="Times New Roman"/>
          <w:b/>
          <w:b/>
          <w:lang w:eastAsia="tr-TR"/>
        </w:rPr>
      </w:pPr>
      <w:r>
        <w:rPr>
          <w:rFonts w:cs="Times New Roman" w:ascii="Times New Roman" w:hAnsi="Times New Roman"/>
          <w:b/>
          <w:lang w:eastAsia="tr-TR"/>
        </w:rPr>
      </w:r>
    </w:p>
    <w:p>
      <w:pPr>
        <w:pStyle w:val="Normal"/>
        <w:numPr>
          <w:ilvl w:val="0"/>
          <w:numId w:val="5"/>
        </w:numPr>
        <w:spacing w:lineRule="auto" w:line="240" w:before="0" w:after="120"/>
        <w:contextualSpacing/>
        <w:rPr>
          <w:rFonts w:ascii="Times New Roman" w:hAnsi="Times New Roman" w:cs="Times New Roman"/>
          <w:b/>
          <w:b/>
          <w:lang w:eastAsia="tr-TR"/>
        </w:rPr>
      </w:pPr>
      <w:r>
        <w:rPr>
          <w:rFonts w:cs="Times New Roman" w:ascii="Times New Roman" w:hAnsi="Times New Roman"/>
          <w:b/>
          <w:lang w:eastAsia="tr-TR"/>
        </w:rPr>
        <w:t>KAYNAKLI ANA PARÇALARDA DEĞİŞİM</w:t>
      </w:r>
    </w:p>
    <w:p>
      <w:pPr>
        <w:pStyle w:val="Normal"/>
        <w:spacing w:lineRule="auto" w:line="240" w:before="0" w:after="120"/>
        <w:ind w:left="720" w:hanging="0"/>
        <w:contextualSpacing/>
        <w:rPr>
          <w:rFonts w:ascii="Times New Roman" w:hAnsi="Times New Roman" w:cs="Times New Roman"/>
          <w:b/>
          <w:b/>
          <w:lang w:eastAsia="tr-TR"/>
        </w:rPr>
      </w:pPr>
      <w:r>
        <w:rPr>
          <w:rFonts w:cs="Times New Roman" w:ascii="Times New Roman" w:hAnsi="Times New Roman"/>
          <w:b/>
          <w:lang w:eastAsia="tr-TR"/>
        </w:rPr>
      </w:r>
    </w:p>
    <w:tbl>
      <w:tblPr>
        <w:tblW w:w="9639" w:type="dxa"/>
        <w:jc w:val="left"/>
        <w:tblInd w:w="-5" w:type="dxa"/>
        <w:tblLayout w:type="fixed"/>
        <w:tblCellMar>
          <w:top w:w="0" w:type="dxa"/>
          <w:left w:w="108" w:type="dxa"/>
          <w:bottom w:w="0" w:type="dxa"/>
          <w:right w:w="108" w:type="dxa"/>
        </w:tblCellMar>
      </w:tblPr>
      <w:tblGrid>
        <w:gridCol w:w="2977"/>
        <w:gridCol w:w="1559"/>
        <w:gridCol w:w="1985"/>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ADE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ÇARPA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ORTA DİREK DEĞİŞ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ADET x ÇARPAN)XARD</w:t>
            </w:r>
          </w:p>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MARŞPİYEL DEĞİŞ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ADET x ÇARPAN)XARD</w:t>
            </w:r>
          </w:p>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ARKA ÇAMURLUK DEĞİŞ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3,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ADET x ÇARPAN)XARD</w:t>
            </w:r>
          </w:p>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HAVUZ SACI DEĞİŞ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ADET x ÇARPAN)XARD</w:t>
            </w:r>
          </w:p>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ARKA PANEL DEĞİŞ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2,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ADET x ÇARPAN)XARD</w:t>
            </w:r>
          </w:p>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TAVAN SACI DEĞİŞİ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4,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ADET x ÇARPAN)XARD</w:t>
            </w:r>
          </w:p>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00</w:t>
            </w:r>
          </w:p>
        </w:tc>
      </w:tr>
    </w:tbl>
    <w:p>
      <w:pPr>
        <w:pStyle w:val="Normal"/>
        <w:spacing w:lineRule="auto" w:line="240" w:before="0" w:after="120"/>
        <w:ind w:left="720" w:hanging="0"/>
        <w:contextualSpacing/>
        <w:rPr/>
      </w:pPr>
      <w:r>
        <w:rPr>
          <w:rFonts w:cs="Times New Roman" w:ascii="Times New Roman" w:hAnsi="Times New Roman"/>
          <w:sz w:val="24"/>
          <w:szCs w:val="24"/>
          <w:lang w:eastAsia="tr-TR"/>
        </w:rPr>
        <w:t xml:space="preserve">                                                                                                             </w:t>
      </w:r>
      <w:r>
        <w:rPr>
          <w:rFonts w:cs="Times New Roman" w:ascii="Times New Roman" w:hAnsi="Times New Roman"/>
          <w:b/>
          <w:sz w:val="24"/>
          <w:szCs w:val="24"/>
          <w:lang w:eastAsia="tr-TR"/>
        </w:rPr>
        <w:t>TOPLAM =T1</w:t>
      </w:r>
    </w:p>
    <w:p>
      <w:pPr>
        <w:pStyle w:val="Normal"/>
        <w:spacing w:lineRule="auto" w:line="240" w:before="0" w:after="120"/>
        <w:ind w:left="720" w:hanging="0"/>
        <w:contextualSpacing/>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120"/>
        <w:ind w:left="720" w:hanging="0"/>
        <w:contextualSpacing/>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numPr>
          <w:ilvl w:val="0"/>
          <w:numId w:val="5"/>
        </w:numPr>
        <w:spacing w:lineRule="auto" w:line="240" w:before="0" w:after="120"/>
        <w:contextualSpacing/>
        <w:jc w:val="both"/>
        <w:rPr>
          <w:rFonts w:ascii="Times New Roman" w:hAnsi="Times New Roman" w:cs="Times New Roman"/>
          <w:b/>
          <w:b/>
          <w:lang w:eastAsia="tr-TR"/>
        </w:rPr>
      </w:pPr>
      <w:r>
        <w:rPr>
          <w:rFonts w:cs="Times New Roman" w:ascii="Times New Roman" w:hAnsi="Times New Roman"/>
          <w:b/>
          <w:lang w:eastAsia="tr-TR"/>
        </w:rPr>
        <w:t>KAYNAKLI ANA PARÇALARDA DÜZELTME</w:t>
      </w:r>
    </w:p>
    <w:p>
      <w:pPr>
        <w:pStyle w:val="Normal"/>
        <w:spacing w:lineRule="auto" w:line="240" w:before="0" w:after="120"/>
        <w:ind w:left="720" w:hanging="0"/>
        <w:contextualSpacing/>
        <w:jc w:val="both"/>
        <w:rPr>
          <w:rFonts w:ascii="Times New Roman" w:hAnsi="Times New Roman" w:cs="Times New Roman"/>
          <w:b/>
          <w:b/>
          <w:lang w:eastAsia="tr-TR"/>
        </w:rPr>
      </w:pPr>
      <w:r>
        <w:rPr>
          <w:rFonts w:cs="Times New Roman" w:ascii="Times New Roman" w:hAnsi="Times New Roman"/>
          <w:b/>
          <w:lang w:eastAsia="tr-TR"/>
        </w:rPr>
        <w:t xml:space="preserve">(Bu bölümde Eksper hasar ve onarım şeklinin değer kaybına etkisini 1 ila 5 arasında puanlayacaktır) </w:t>
      </w:r>
    </w:p>
    <w:p>
      <w:pPr>
        <w:pStyle w:val="Normal"/>
        <w:spacing w:lineRule="auto" w:line="240" w:before="0" w:after="120"/>
        <w:ind w:left="720" w:hanging="0"/>
        <w:contextualSpacing/>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tbl>
      <w:tblPr>
        <w:tblW w:w="10065" w:type="dxa"/>
        <w:jc w:val="left"/>
        <w:tblInd w:w="-289" w:type="dxa"/>
        <w:tblLayout w:type="fixed"/>
        <w:tblCellMar>
          <w:top w:w="0" w:type="dxa"/>
          <w:left w:w="108" w:type="dxa"/>
          <w:bottom w:w="0" w:type="dxa"/>
          <w:right w:w="108" w:type="dxa"/>
        </w:tblCellMar>
      </w:tblPr>
      <w:tblGrid>
        <w:gridCol w:w="2269"/>
        <w:gridCol w:w="2551"/>
        <w:gridCol w:w="1276"/>
        <w:gridCol w:w="396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 xml:space="preserve">EKSPER TAKDİRİ </w:t>
            </w:r>
            <w:r>
              <w:rPr>
                <w:rFonts w:cs="Times New Roman" w:ascii="Times New Roman" w:hAnsi="Times New Roman"/>
                <w:b/>
                <w:lang w:eastAsia="tr-T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ÇARP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ŞASE DÜZELT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EKSPER TAKDİRİ x ÇARPAN)x ARD</w:t>
            </w:r>
          </w:p>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ŞASE KES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0,7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EKSPER TAKDİRİ x ÇARPAN)x ARD</w:t>
            </w:r>
          </w:p>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TAVAN SACI DÜZELT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EKSPER TAKDİRİ x ÇARPAN)x ARD</w:t>
            </w:r>
          </w:p>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ORTA DİREK DÜZELT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EKSPER TAKDİRİ x ÇARPAN)x ARD</w:t>
            </w:r>
          </w:p>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ARKA PANEL DÜZELT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EKSPER TAKDİRİ x ÇARPAN)x ARD</w:t>
            </w:r>
          </w:p>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HAVUZ SACI DÜZELT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EKSPER TAKDİRİ x ÇARPAN)x ARD</w:t>
            </w:r>
          </w:p>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ARKA ÇAMURLUK DÜZELT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EKSPER TAKDİRİ x ÇARPAN)x ARD</w:t>
            </w:r>
          </w:p>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MARŞPİYEL DÜZELTM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0,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EKSPER TAKDİRİ x ÇARPAN)x ARD</w:t>
            </w:r>
          </w:p>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00</w:t>
            </w:r>
          </w:p>
        </w:tc>
      </w:tr>
    </w:tbl>
    <w:p>
      <w:pPr>
        <w:pStyle w:val="Normal"/>
        <w:spacing w:lineRule="auto" w:line="240" w:before="0" w:after="120"/>
        <w:ind w:left="720" w:hanging="0"/>
        <w:contextualSpacing/>
        <w:rPr/>
      </w:pPr>
      <w:r>
        <w:rPr>
          <w:rFonts w:cs="Times New Roman" w:ascii="Times New Roman" w:hAnsi="Times New Roman"/>
          <w:sz w:val="24"/>
          <w:szCs w:val="24"/>
          <w:lang w:eastAsia="tr-TR"/>
        </w:rPr>
        <w:t xml:space="preserve">                                                                                                         </w:t>
      </w:r>
      <w:r>
        <w:rPr>
          <w:rFonts w:cs="Times New Roman" w:ascii="Times New Roman" w:hAnsi="Times New Roman"/>
          <w:b/>
          <w:sz w:val="24"/>
          <w:szCs w:val="24"/>
          <w:lang w:eastAsia="tr-TR"/>
        </w:rPr>
        <w:t>TOPLAM = T2</w:t>
      </w:r>
    </w:p>
    <w:p>
      <w:pPr>
        <w:pStyle w:val="Normal"/>
        <w:numPr>
          <w:ilvl w:val="0"/>
          <w:numId w:val="5"/>
        </w:numPr>
        <w:spacing w:lineRule="auto" w:line="240" w:before="0" w:after="120"/>
        <w:contextualSpacing/>
        <w:rPr>
          <w:rFonts w:ascii="Times New Roman" w:hAnsi="Times New Roman" w:cs="Times New Roman"/>
          <w:b/>
          <w:b/>
          <w:lang w:eastAsia="tr-TR"/>
        </w:rPr>
      </w:pPr>
      <w:r>
        <w:rPr>
          <w:rFonts w:cs="Times New Roman" w:ascii="Times New Roman" w:hAnsi="Times New Roman"/>
          <w:b/>
          <w:lang w:eastAsia="tr-TR"/>
        </w:rPr>
        <w:t>YUKARIDAKİ LİSTELERDE YER ALMAYAN DİĞER PARÇALAR</w:t>
      </w:r>
    </w:p>
    <w:p>
      <w:pPr>
        <w:pStyle w:val="Normal"/>
        <w:spacing w:lineRule="auto" w:line="240" w:before="0" w:after="120"/>
        <w:ind w:left="720" w:hanging="0"/>
        <w:contextualSpacing/>
        <w:rPr>
          <w:rFonts w:ascii="Times New Roman" w:hAnsi="Times New Roman" w:cs="Times New Roman"/>
          <w:b/>
          <w:b/>
          <w:lang w:eastAsia="tr-TR"/>
        </w:rPr>
      </w:pPr>
      <w:r>
        <w:rPr>
          <w:rFonts w:cs="Times New Roman" w:ascii="Times New Roman" w:hAnsi="Times New Roman"/>
          <w:b/>
          <w:lang w:eastAsia="tr-TR"/>
        </w:rPr>
      </w:r>
    </w:p>
    <w:tbl>
      <w:tblPr>
        <w:tblW w:w="9781" w:type="dxa"/>
        <w:jc w:val="left"/>
        <w:tblInd w:w="-147" w:type="dxa"/>
        <w:tblLayout w:type="fixed"/>
        <w:tblCellMar>
          <w:top w:w="0" w:type="dxa"/>
          <w:left w:w="108" w:type="dxa"/>
          <w:bottom w:w="0" w:type="dxa"/>
          <w:right w:w="108" w:type="dxa"/>
        </w:tblCellMar>
      </w:tblPr>
      <w:tblGrid>
        <w:gridCol w:w="3686"/>
        <w:gridCol w:w="1394"/>
        <w:gridCol w:w="1866"/>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4"/>
                <w:szCs w:val="24"/>
                <w:lang w:eastAsia="tr-TR"/>
              </w:rPr>
            </w:pPr>
            <w:r>
              <w:rPr>
                <w:rFonts w:cs="Times New Roman" w:ascii="Times New Roman" w:hAnsi="Times New Roman"/>
                <w:sz w:val="24"/>
                <w:szCs w:val="24"/>
                <w:lang w:eastAsia="tr-TR"/>
              </w:rPr>
              <w:t>ADE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sz w:val="24"/>
                <w:szCs w:val="24"/>
                <w:lang w:eastAsia="tr-TR"/>
              </w:rPr>
            </w:pPr>
            <w:r>
              <w:rPr>
                <w:rFonts w:cs="Times New Roman" w:ascii="Times New Roman" w:hAnsi="Times New Roman"/>
                <w:sz w:val="24"/>
                <w:szCs w:val="24"/>
                <w:lang w:eastAsia="tr-TR"/>
              </w:rPr>
              <w:t>ÇARP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KAYNAK YAPILAN KAPORTA AKSAM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ADET x ÇARPAN) x ARD</w:t>
            </w:r>
          </w:p>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DÜZELTME YAPILAN KAPORTA AKSAM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ADET x ÇARPAN) x ARD</w:t>
            </w:r>
          </w:p>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00</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t>DEĞİŞEN KAPORTA AKSAMI</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rPr>
                <w:rFonts w:ascii="Times New Roman" w:hAnsi="Times New Roman" w:cs="Times New Roman"/>
                <w:lang w:eastAsia="tr-TR"/>
              </w:rPr>
            </w:pPr>
            <w:r>
              <w:rPr>
                <w:rFonts w:cs="Times New Roman" w:ascii="Times New Roman" w:hAnsi="Times New Roman"/>
                <w:lang w:eastAsia="tr-T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ADET x ÇARPAN) x ARD</w:t>
            </w:r>
          </w:p>
          <w:p>
            <w:pPr>
              <w:pStyle w:val="Normal"/>
              <w:spacing w:lineRule="auto" w:line="240" w:before="0" w:after="120"/>
              <w:contextualSpacing/>
              <w:jc w:val="center"/>
              <w:rPr>
                <w:rFonts w:ascii="Times New Roman" w:hAnsi="Times New Roman" w:cs="Times New Roman"/>
                <w:lang w:eastAsia="tr-TR"/>
              </w:rPr>
            </w:pPr>
            <w:r>
              <w:rPr>
                <w:rFonts w:cs="Times New Roman" w:ascii="Times New Roman" w:hAnsi="Times New Roman"/>
                <w:lang w:eastAsia="tr-TR"/>
              </w:rPr>
              <w:t>100</w:t>
            </w:r>
          </w:p>
        </w:tc>
      </w:tr>
    </w:tbl>
    <w:p>
      <w:pPr>
        <w:pStyle w:val="Normal"/>
        <w:spacing w:lineRule="auto" w:line="240" w:before="0" w:after="120"/>
        <w:ind w:left="720" w:hanging="0"/>
        <w:contextualSpacing/>
        <w:rPr/>
      </w:pPr>
      <w:r>
        <w:rPr>
          <w:rFonts w:cs="Times New Roman" w:ascii="Times New Roman" w:hAnsi="Times New Roman"/>
          <w:sz w:val="24"/>
          <w:szCs w:val="24"/>
          <w:lang w:eastAsia="tr-TR"/>
        </w:rPr>
        <w:t xml:space="preserve">                                                                                                                </w:t>
      </w:r>
      <w:r>
        <w:rPr>
          <w:rFonts w:cs="Times New Roman" w:ascii="Times New Roman" w:hAnsi="Times New Roman"/>
          <w:b/>
          <w:sz w:val="24"/>
          <w:szCs w:val="24"/>
          <w:lang w:eastAsia="tr-TR"/>
        </w:rPr>
        <w:t>TOPLAM = T3</w:t>
      </w:r>
    </w:p>
    <w:p>
      <w:pPr>
        <w:pStyle w:val="Normal"/>
        <w:spacing w:lineRule="auto" w:line="240" w:before="0" w:after="12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p>
    <w:p>
      <w:pPr>
        <w:pStyle w:val="Normal"/>
        <w:spacing w:lineRule="auto" w:line="240" w:before="0" w:after="120"/>
        <w:rPr>
          <w:rFonts w:ascii="Times New Roman" w:hAnsi="Times New Roman" w:cs="Times New Roman"/>
          <w:b/>
          <w:b/>
          <w:lang w:eastAsia="tr-TR"/>
        </w:rPr>
      </w:pPr>
      <w:r>
        <w:rPr>
          <w:rFonts w:cs="Times New Roman" w:ascii="Times New Roman" w:hAnsi="Times New Roman"/>
          <w:b/>
          <w:lang w:eastAsia="tr-TR"/>
        </w:rPr>
        <w:t>A-B-C. BOYA UYGULANAN AKSAM (Yukarıdaki tüm listelerde boya uygulanan parça adedi)</w:t>
      </w:r>
    </w:p>
    <w:p>
      <w:pPr>
        <w:pStyle w:val="Normal"/>
        <w:spacing w:lineRule="auto" w:line="240" w:before="0" w:after="120"/>
        <w:rPr>
          <w:rFonts w:ascii="Times New Roman" w:hAnsi="Times New Roman" w:cs="Times New Roman"/>
          <w:b/>
          <w:b/>
          <w:lang w:eastAsia="tr-TR"/>
        </w:rPr>
      </w:pPr>
      <w:r>
        <w:rPr>
          <w:rFonts w:cs="Times New Roman" w:ascii="Times New Roman" w:hAnsi="Times New Roman"/>
          <w:b/>
          <w:lang w:eastAsia="tr-TR"/>
        </w:rPr>
      </w:r>
    </w:p>
    <w:tbl>
      <w:tblPr>
        <w:tblW w:w="9747" w:type="dxa"/>
        <w:jc w:val="left"/>
        <w:tblInd w:w="-113" w:type="dxa"/>
        <w:tblLayout w:type="fixed"/>
        <w:tblCellMar>
          <w:top w:w="0" w:type="dxa"/>
          <w:left w:w="108" w:type="dxa"/>
          <w:bottom w:w="0" w:type="dxa"/>
          <w:right w:w="108" w:type="dxa"/>
        </w:tblCellMar>
      </w:tblPr>
      <w:tblGrid>
        <w:gridCol w:w="2802"/>
        <w:gridCol w:w="1804"/>
        <w:gridCol w:w="2303"/>
        <w:gridCol w:w="2838"/>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lang w:eastAsia="tr-TR"/>
              </w:rPr>
            </w:pPr>
            <w:r>
              <w:rPr>
                <w:rFonts w:cs="Times New Roman" w:ascii="Times New Roman" w:hAnsi="Times New Roman"/>
                <w:lang w:eastAsia="tr-T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eastAsia="tr-TR"/>
              </w:rPr>
            </w:pPr>
            <w:r>
              <w:rPr>
                <w:rFonts w:cs="Times New Roman" w:ascii="Times New Roman" w:hAnsi="Times New Roman"/>
                <w:lang w:eastAsia="tr-TR"/>
              </w:rPr>
              <w:t>ADE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eastAsia="tr-TR"/>
              </w:rPr>
            </w:pPr>
            <w:r>
              <w:rPr>
                <w:rFonts w:cs="Times New Roman" w:ascii="Times New Roman" w:hAnsi="Times New Roman"/>
                <w:lang w:eastAsia="tr-TR"/>
              </w:rPr>
              <w:t>ÇARPAN</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Times New Roman" w:hAnsi="Times New Roman" w:cs="Times New Roman"/>
                <w:lang w:eastAsia="tr-TR"/>
              </w:rPr>
            </w:pPr>
            <w:r>
              <w:rPr>
                <w:rFonts w:cs="Times New Roman" w:ascii="Times New Roman" w:hAnsi="Times New Roman"/>
                <w:lang w:eastAsia="tr-TR"/>
              </w:rPr>
              <w:t>BOYA UYGULANAN AKSAM</w:t>
            </w:r>
            <w:r>
              <w:rPr>
                <w:rFonts w:cs="Times New Roman" w:ascii="Times New Roman" w:hAnsi="Times New Roman"/>
                <w:b/>
                <w:lang w:eastAsia="tr-TR"/>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rFonts w:ascii="Times New Roman" w:hAnsi="Times New Roman" w:cs="Times New Roman"/>
                <w:lang w:eastAsia="tr-TR"/>
              </w:rPr>
            </w:pPr>
            <w:r>
              <w:rPr>
                <w:rFonts w:cs="Times New Roman" w:ascii="Times New Roman" w:hAnsi="Times New Roman"/>
                <w:lang w:eastAsia="tr-T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lang w:eastAsia="tr-TR"/>
              </w:rPr>
            </w:pPr>
            <w:r>
              <w:rPr>
                <w:rFonts w:cs="Times New Roman" w:ascii="Times New Roman" w:hAnsi="Times New Roman"/>
                <w:lang w:eastAsia="tr-TR"/>
              </w:rPr>
              <w:t>0,75</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u w:val="single"/>
                <w:lang w:eastAsia="tr-TR"/>
              </w:rPr>
              <w:t>(ADET x ÇARPAN) x ARD</w:t>
            </w:r>
          </w:p>
          <w:p>
            <w:pPr>
              <w:pStyle w:val="Normal"/>
              <w:spacing w:lineRule="auto" w:line="240" w:before="0" w:after="120"/>
              <w:contextualSpacing/>
              <w:jc w:val="center"/>
              <w:rPr>
                <w:rFonts w:ascii="Times New Roman" w:hAnsi="Times New Roman" w:cs="Times New Roman"/>
                <w:u w:val="single"/>
                <w:lang w:eastAsia="tr-TR"/>
              </w:rPr>
            </w:pPr>
            <w:r>
              <w:rPr>
                <w:rFonts w:cs="Times New Roman" w:ascii="Times New Roman" w:hAnsi="Times New Roman"/>
                <w:lang w:eastAsia="tr-TR"/>
              </w:rPr>
              <w:t>100</w:t>
            </w:r>
          </w:p>
        </w:tc>
      </w:tr>
    </w:tbl>
    <w:p>
      <w:pPr>
        <w:pStyle w:val="Normal"/>
        <w:spacing w:before="0" w:after="120"/>
        <w:rPr/>
      </w:pPr>
      <w:r>
        <w:rPr>
          <w:rFonts w:cs="Times New Roman" w:ascii="Times New Roman" w:hAnsi="Times New Roman"/>
          <w:b/>
          <w:lang w:eastAsia="tr-TR"/>
        </w:rPr>
        <w:t xml:space="preserve">                                                                                                                                        </w:t>
      </w:r>
      <w:r>
        <w:rPr>
          <w:rFonts w:cs="Times New Roman" w:ascii="Times New Roman" w:hAnsi="Times New Roman"/>
          <w:b/>
          <w:lang w:eastAsia="tr-TR"/>
        </w:rPr>
        <w:t xml:space="preserve">TOPLAM = </w:t>
      </w:r>
      <w:r>
        <w:rPr>
          <w:rFonts w:cs="Times New Roman" w:ascii="Times New Roman" w:hAnsi="Times New Roman"/>
          <w:b/>
          <w:sz w:val="24"/>
          <w:szCs w:val="24"/>
          <w:lang w:eastAsia="tr-TR"/>
        </w:rPr>
        <w:t>T4</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both"/>
        <w:rPr/>
      </w:pPr>
      <w:r>
        <w:rPr>
          <w:rFonts w:cs="Times New Roman" w:ascii="Times New Roman" w:hAnsi="Times New Roman"/>
          <w:b/>
          <w:lang w:eastAsia="tr-TR"/>
        </w:rPr>
        <w:t>*</w:t>
      </w:r>
      <w:r>
        <w:rPr>
          <w:rFonts w:cs="Times New Roman" w:ascii="Times New Roman" w:hAnsi="Times New Roman"/>
          <w:sz w:val="20"/>
          <w:szCs w:val="20"/>
          <w:lang w:eastAsia="tr-TR"/>
        </w:rPr>
        <w:t>Eksper boya uygulanan aksam sayısını belirlerken marka model ve işlemin durumuna göre birden fazla parçayı tek olarak hesaba alabileceği gibi bir parçayı işlemin durumuna göre bir buçuk veya iki adet olarak da takdir edebilir.</w:t>
      </w:r>
    </w:p>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t>** Eksper onarılan ya da değişen aksam sayısını belirlerken parçanın nev’ine,  aracın marka modeline, değer kaybına etkisine ve işlemin durumuna göre birden fazla parçayı tek olarak hesaba alabilir.</w:t>
      </w:r>
    </w:p>
    <w:p>
      <w:pPr>
        <w:pStyle w:val="Normal"/>
        <w:spacing w:lineRule="auto" w:line="240" w:before="0" w:after="0"/>
        <w:jc w:val="both"/>
        <w:rPr>
          <w:rFonts w:ascii="Times New Roman" w:hAnsi="Times New Roman" w:cs="Times New Roman"/>
          <w:sz w:val="20"/>
          <w:szCs w:val="20"/>
          <w:lang w:eastAsia="tr-TR"/>
        </w:rPr>
      </w:pPr>
      <w:r>
        <w:rPr>
          <w:rFonts w:cs="Times New Roman" w:ascii="Times New Roman" w:hAnsi="Times New Roman"/>
          <w:sz w:val="20"/>
          <w:szCs w:val="20"/>
          <w:lang w:eastAsia="tr-TR"/>
        </w:rPr>
      </w:r>
    </w:p>
    <w:p>
      <w:pPr>
        <w:pStyle w:val="Normal"/>
        <w:spacing w:lineRule="auto" w:line="240" w:before="0" w:after="0"/>
        <w:rPr>
          <w:rFonts w:ascii="Times New Roman" w:hAnsi="Times New Roman" w:cs="Times New Roman"/>
          <w:b/>
          <w:b/>
          <w:lang w:eastAsia="tr-TR"/>
        </w:rPr>
      </w:pPr>
      <w:r>
        <w:rPr>
          <w:rFonts w:cs="Times New Roman" w:ascii="Times New Roman" w:hAnsi="Times New Roman"/>
          <w:lang w:eastAsia="tr-TR"/>
        </w:rPr>
        <w:t xml:space="preserve">                                                                                                                                        </w:t>
      </w:r>
    </w:p>
    <w:p>
      <w:pPr>
        <w:pStyle w:val="Normal"/>
        <w:spacing w:before="0" w:after="120"/>
        <w:rPr>
          <w:rFonts w:ascii="Times New Roman" w:hAnsi="Times New Roman" w:cs="Times New Roman"/>
          <w:b/>
          <w:b/>
          <w:lang w:eastAsia="tr-TR"/>
        </w:rPr>
      </w:pPr>
      <w:r>
        <w:rPr>
          <w:rFonts w:cs="Times New Roman" w:ascii="Times New Roman" w:hAnsi="Times New Roman"/>
          <w:b/>
          <w:lang w:eastAsia="tr-TR"/>
        </w:rPr>
        <w:t>ÖZET OLARAK;</w:t>
      </w:r>
    </w:p>
    <w:p>
      <w:pPr>
        <w:pStyle w:val="Normal"/>
        <w:spacing w:before="0" w:after="120"/>
        <w:contextualSpacing/>
        <w:rPr>
          <w:rFonts w:ascii="Times New Roman" w:hAnsi="Times New Roman" w:cs="Times New Roman"/>
          <w:u w:val="single"/>
          <w:lang w:eastAsia="tr-TR"/>
        </w:rPr>
      </w:pPr>
      <w:r>
        <w:rPr>
          <w:rFonts w:cs="Times New Roman" w:ascii="Times New Roman" w:hAnsi="Times New Roman"/>
          <w:u w:val="single"/>
          <w:lang w:eastAsia="tr-TR"/>
        </w:rPr>
        <w:t xml:space="preserve">                 </w:t>
      </w:r>
    </w:p>
    <w:p>
      <w:pPr>
        <w:pStyle w:val="Normal"/>
        <w:numPr>
          <w:ilvl w:val="0"/>
          <w:numId w:val="2"/>
        </w:numPr>
        <w:spacing w:before="0" w:after="120"/>
        <w:contextualSpacing/>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t xml:space="preserve">(ADET x ÇARPAN) x ARD </w:t>
      </w:r>
      <w:r>
        <w:rPr>
          <w:rFonts w:cs="Times New Roman" w:ascii="Times New Roman" w:hAnsi="Times New Roman"/>
          <w:sz w:val="24"/>
          <w:szCs w:val="24"/>
          <w:lang w:eastAsia="tr-TR"/>
        </w:rPr>
        <w:t xml:space="preserve">  + … +…          = T1</w:t>
      </w:r>
    </w:p>
    <w:p>
      <w:pPr>
        <w:pStyle w:val="Normal"/>
        <w:spacing w:before="0" w:after="120"/>
        <w:ind w:left="720" w:hanging="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00</w:t>
      </w:r>
    </w:p>
    <w:p>
      <w:pPr>
        <w:pStyle w:val="Normal"/>
        <w:spacing w:before="0" w:after="120"/>
        <w:ind w:left="720" w:hanging="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2"/>
        </w:numPr>
        <w:spacing w:before="0" w:after="120"/>
        <w:contextualSpacing/>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t xml:space="preserve">(EKSPER TAKDİRİ x ÇARPAN) x ARD </w:t>
      </w:r>
      <w:r>
        <w:rPr>
          <w:rFonts w:cs="Times New Roman" w:ascii="Times New Roman" w:hAnsi="Times New Roman"/>
          <w:sz w:val="24"/>
          <w:szCs w:val="24"/>
          <w:lang w:eastAsia="tr-TR"/>
        </w:rPr>
        <w:t xml:space="preserve"> + … +…   = T2</w:t>
      </w:r>
    </w:p>
    <w:p>
      <w:pPr>
        <w:pStyle w:val="Normal"/>
        <w:spacing w:before="0" w:after="120"/>
        <w:ind w:left="720" w:hanging="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 xml:space="preserve">100 </w:t>
      </w:r>
    </w:p>
    <w:p>
      <w:pPr>
        <w:pStyle w:val="Normal"/>
        <w:spacing w:before="0" w:after="120"/>
        <w:ind w:left="720" w:hanging="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numPr>
          <w:ilvl w:val="0"/>
          <w:numId w:val="2"/>
        </w:numPr>
        <w:spacing w:before="0" w:after="120"/>
        <w:contextualSpacing/>
        <w:rPr>
          <w:rFonts w:ascii="Times New Roman" w:hAnsi="Times New Roman" w:cs="Times New Roman"/>
          <w:sz w:val="24"/>
          <w:szCs w:val="24"/>
          <w:u w:val="single"/>
          <w:lang w:eastAsia="tr-TR"/>
        </w:rPr>
      </w:pPr>
      <w:r>
        <w:rPr>
          <w:rFonts w:cs="Times New Roman" w:ascii="Times New Roman" w:hAnsi="Times New Roman"/>
          <w:sz w:val="24"/>
          <w:szCs w:val="24"/>
          <w:u w:val="single"/>
          <w:lang w:eastAsia="tr-TR"/>
        </w:rPr>
        <w:t>(ADET x ÇARPAN) x ARD</w:t>
      </w:r>
      <w:r>
        <w:rPr>
          <w:rFonts w:cs="Times New Roman" w:ascii="Times New Roman" w:hAnsi="Times New Roman"/>
          <w:sz w:val="24"/>
          <w:szCs w:val="24"/>
          <w:lang w:eastAsia="tr-TR"/>
        </w:rPr>
        <w:t xml:space="preserve">  + … +…      = T3</w:t>
      </w:r>
    </w:p>
    <w:p>
      <w:pPr>
        <w:pStyle w:val="Normal"/>
        <w:spacing w:before="0" w:after="120"/>
        <w:ind w:left="720" w:hanging="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00</w:t>
      </w:r>
    </w:p>
    <w:p>
      <w:pPr>
        <w:pStyle w:val="Normal"/>
        <w:spacing w:before="0" w:after="120"/>
        <w:ind w:left="720" w:hanging="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before="0" w:after="120"/>
        <w:rPr/>
      </w:pPr>
      <w:r>
        <w:rPr>
          <w:rFonts w:cs="Times New Roman" w:ascii="Times New Roman" w:hAnsi="Times New Roman"/>
          <w:sz w:val="24"/>
          <w:szCs w:val="24"/>
          <w:lang w:eastAsia="tr-TR"/>
        </w:rPr>
        <w:t xml:space="preserve">A-B-C.   </w:t>
      </w:r>
      <w:r>
        <w:rPr>
          <w:rFonts w:cs="Times New Roman" w:ascii="Times New Roman" w:hAnsi="Times New Roman"/>
          <w:sz w:val="24"/>
          <w:szCs w:val="24"/>
          <w:u w:val="single"/>
          <w:lang w:eastAsia="tr-TR"/>
        </w:rPr>
        <w:t xml:space="preserve"> (ADET x ÇARPAN) x ARD</w:t>
      </w:r>
      <w:r>
        <w:rPr>
          <w:rFonts w:cs="Times New Roman" w:ascii="Times New Roman" w:hAnsi="Times New Roman"/>
          <w:sz w:val="24"/>
          <w:szCs w:val="24"/>
          <w:lang w:eastAsia="tr-TR"/>
        </w:rPr>
        <w:t xml:space="preserve">   + … +…     = T4</w:t>
      </w:r>
    </w:p>
    <w:p>
      <w:pPr>
        <w:pStyle w:val="Normal"/>
        <w:spacing w:before="0" w:after="120"/>
        <w:ind w:left="720" w:hanging="0"/>
        <w:contextualSpacing/>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100</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Araç Km’si 15.000 ve altında ise, </w:t>
      </w:r>
    </w:p>
    <w:p>
      <w:pPr>
        <w:pStyle w:val="Normal"/>
        <w:spacing w:lineRule="auto" w:line="240" w:before="0" w:after="0"/>
        <w:rPr/>
      </w:pPr>
      <w:r>
        <w:rPr>
          <w:rFonts w:cs="Times New Roman" w:ascii="Times New Roman" w:hAnsi="Times New Roman"/>
          <w:b/>
          <w:sz w:val="24"/>
          <w:szCs w:val="24"/>
          <w:lang w:eastAsia="tr-TR"/>
        </w:rPr>
        <w:t>DEĞER KAYBI</w:t>
      </w:r>
      <w:r>
        <w:rPr>
          <w:rFonts w:cs="Times New Roman" w:ascii="Times New Roman" w:hAnsi="Times New Roman"/>
          <w:sz w:val="24"/>
          <w:szCs w:val="24"/>
          <w:lang w:eastAsia="tr-TR"/>
        </w:rPr>
        <w:t xml:space="preserve"> = (T1+T2+T3+T4)</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t>Araç Km’si 15001 ve üzerinde ise,</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b/>
          <w:sz w:val="24"/>
          <w:szCs w:val="24"/>
          <w:lang w:eastAsia="tr-TR"/>
        </w:rPr>
        <w:t>DEĞER KAYBI</w:t>
      </w:r>
      <w:r>
        <w:rPr>
          <w:rFonts w:cs="Times New Roman" w:ascii="Times New Roman" w:hAnsi="Times New Roman"/>
          <w:sz w:val="24"/>
          <w:szCs w:val="24"/>
          <w:lang w:eastAsia="tr-TR"/>
        </w:rPr>
        <w:t xml:space="preserve"> = (T1+T2+T3+T4) – </w:t>
      </w:r>
      <w:r>
        <w:rPr>
          <w:rFonts w:cs="Times New Roman" w:ascii="Times New Roman" w:hAnsi="Times New Roman"/>
          <w:b/>
          <w:sz w:val="24"/>
          <w:szCs w:val="24"/>
          <w:lang w:eastAsia="tr-TR"/>
        </w:rPr>
        <w:t>[</w:t>
      </w:r>
      <w:r>
        <w:rPr>
          <w:rFonts w:cs="Times New Roman" w:ascii="Times New Roman" w:hAnsi="Times New Roman"/>
          <w:sz w:val="24"/>
          <w:szCs w:val="24"/>
          <w:lang w:eastAsia="tr-TR"/>
        </w:rPr>
        <w:t>(T1+T2+T3+T4) X (</w:t>
      </w:r>
      <w:r>
        <w:rPr>
          <w:rFonts w:cs="Times New Roman" w:ascii="Times New Roman" w:hAnsi="Times New Roman"/>
          <w:sz w:val="24"/>
          <w:szCs w:val="24"/>
          <w:u w:val="single"/>
          <w:lang w:eastAsia="tr-TR"/>
        </w:rPr>
        <w:t>(KM-15000)/75000)</w:t>
      </w:r>
      <w:r>
        <w:rPr>
          <w:rFonts w:cs="Times New Roman" w:ascii="Times New Roman" w:hAnsi="Times New Roman"/>
          <w:sz w:val="24"/>
          <w:szCs w:val="24"/>
          <w:lang w:eastAsia="tr-TR"/>
        </w:rPr>
        <w:t>)</w:t>
      </w:r>
      <w:r>
        <w:rPr>
          <w:rFonts w:cs="Times New Roman" w:ascii="Times New Roman" w:hAnsi="Times New Roman"/>
          <w:b/>
          <w:sz w:val="24"/>
          <w:szCs w:val="24"/>
          <w:lang w:eastAsia="tr-TR"/>
        </w:rPr>
        <w:t xml:space="preserve">] </w:t>
      </w:r>
    </w:p>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2</w:t>
      </w:r>
    </w:p>
    <w:p>
      <w:pPr>
        <w:pStyle w:val="Normal"/>
        <w:spacing w:lineRule="auto" w:line="240" w:before="0" w:after="0"/>
        <w:jc w:val="both"/>
        <w:rPr>
          <w:rFonts w:ascii="Times New Roman" w:hAnsi="Times New Roman" w:eastAsia="Calibri" w:cs="Times New Roman"/>
          <w:sz w:val="23"/>
          <w:szCs w:val="23"/>
          <w:lang w:eastAsia="tr-TR"/>
        </w:rPr>
      </w:pPr>
      <w:r>
        <w:rPr>
          <w:rFonts w:eastAsia="Calibri" w:cs="Times New Roman" w:ascii="Times New Roman" w:hAnsi="Times New Roman"/>
          <w:sz w:val="23"/>
          <w:szCs w:val="23"/>
          <w:lang w:eastAsia="tr-TR"/>
        </w:rPr>
      </w:r>
    </w:p>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2. Teminat Dışında Kalan Haller</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Hasar sonrası aşağıdaki haller Değer Kaybı Teminatı dışındadır. </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Mini onarım ile giderilebilen basit kaporta, plastik tampon/parça onarımları, cam, radyo/teyp, </w:t>
      </w:r>
      <w:r>
        <w:rPr>
          <w:rFonts w:cs="Times New Roman" w:ascii="Times New Roman" w:hAnsi="Times New Roman"/>
          <w:sz w:val="24"/>
          <w:szCs w:val="24"/>
          <w:lang w:eastAsia="tr-TR"/>
        </w:rPr>
        <w:t>lastik, hava yastığı, jant, mekanik, elektrik, elektronik ve döşeme  aksamı hasarları,</w:t>
      </w:r>
    </w:p>
    <w:p>
      <w:pPr>
        <w:pStyle w:val="Normal"/>
        <w:spacing w:lineRule="auto" w:line="240" w:before="0" w:after="0"/>
        <w:ind w:left="284"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40" w:before="0" w:after="0"/>
        <w:ind w:left="284" w:hanging="284"/>
        <w:jc w:val="both"/>
        <w:rPr>
          <w:rFonts w:ascii="Times New Roman" w:hAnsi="Times New Roman" w:eastAsia="Calibri" w:cs="Times New Roman"/>
          <w:strike/>
          <w:sz w:val="24"/>
          <w:szCs w:val="24"/>
          <w:highlight w:val="yellow"/>
        </w:rPr>
      </w:pPr>
      <w:r>
        <w:rPr>
          <w:rFonts w:eastAsia="Calibri" w:cs="Times New Roman" w:ascii="Times New Roman" w:hAnsi="Times New Roman"/>
          <w:strike/>
          <w:sz w:val="24"/>
          <w:szCs w:val="24"/>
          <w:highlight w:val="yellow"/>
        </w:rPr>
        <w:t xml:space="preserve">Ana iskelet ve şaside hasar olmaksızın, vidalı parçalarda yapılan onarım/değişim ile giderilebilen hasarlar </w:t>
      </w:r>
    </w:p>
    <w:p>
      <w:pPr>
        <w:pStyle w:val="Normal"/>
        <w:spacing w:lineRule="auto" w:line="240" w:before="0" w:after="0"/>
        <w:ind w:left="284" w:hanging="284"/>
        <w:jc w:val="both"/>
        <w:rPr>
          <w:rFonts w:ascii="Times New Roman" w:hAnsi="Times New Roman" w:eastAsia="Calibri" w:cs="Times New Roman"/>
          <w:strike/>
          <w:sz w:val="24"/>
          <w:szCs w:val="24"/>
          <w:highlight w:val="yellow"/>
        </w:rPr>
      </w:pPr>
      <w:r>
        <w:rPr>
          <w:rFonts w:eastAsia="Calibri" w:cs="Times New Roman" w:ascii="Times New Roman" w:hAnsi="Times New Roman"/>
          <w:strike/>
          <w:sz w:val="24"/>
          <w:szCs w:val="24"/>
          <w:highlight w:val="yellow"/>
        </w:rPr>
      </w:r>
    </w:p>
    <w:p>
      <w:pPr>
        <w:pStyle w:val="Normal"/>
        <w:numPr>
          <w:ilvl w:val="0"/>
          <w:numId w:val="1"/>
        </w:numPr>
        <w:spacing w:lineRule="auto" w:line="240" w:before="0" w:after="0"/>
        <w:ind w:left="284" w:hanging="284"/>
        <w:jc w:val="both"/>
        <w:rPr>
          <w:rFonts w:ascii="Times New Roman" w:hAnsi="Times New Roman" w:eastAsia="Calibri" w:cs="Times New Roman"/>
          <w:strike/>
          <w:sz w:val="24"/>
          <w:szCs w:val="24"/>
          <w:highlight w:val="yellow"/>
        </w:rPr>
      </w:pPr>
      <w:r>
        <w:rPr>
          <w:rFonts w:eastAsia="Calibri" w:cs="Times New Roman" w:ascii="Times New Roman" w:hAnsi="Times New Roman"/>
          <w:strike/>
          <w:sz w:val="24"/>
          <w:szCs w:val="24"/>
          <w:highlight w:val="yellow"/>
        </w:rPr>
        <w:t>Aracın kaza anındaki rayiç değerinin % 25‘ini aşan değer kaybı talepleri, (Bu maddede düzenlenen sınır bir araç için talep edilecek toplam değer kaybı limiti olup daha önceden ödenen değer kaybı tazminatları limitten mahsup edilir.)</w:t>
      </w:r>
    </w:p>
    <w:p>
      <w:pPr>
        <w:pStyle w:val="Normal"/>
        <w:spacing w:lineRule="auto" w:line="240" w:before="0" w:after="0"/>
        <w:ind w:left="284" w:hanging="284"/>
        <w:jc w:val="both"/>
        <w:rPr>
          <w:rFonts w:ascii="Times New Roman" w:hAnsi="Times New Roman" w:eastAsia="Calibri" w:cs="Times New Roman"/>
          <w:strike/>
          <w:sz w:val="24"/>
          <w:szCs w:val="24"/>
          <w:highlight w:val="yellow"/>
        </w:rPr>
      </w:pPr>
      <w:r>
        <w:rPr>
          <w:rFonts w:eastAsia="Calibri" w:cs="Times New Roman" w:ascii="Times New Roman" w:hAnsi="Times New Roman"/>
          <w:strike/>
          <w:sz w:val="24"/>
          <w:szCs w:val="24"/>
          <w:highlight w:val="yellow"/>
        </w:rPr>
      </w:r>
    </w:p>
    <w:p>
      <w:pPr>
        <w:pStyle w:val="Normal"/>
        <w:numPr>
          <w:ilvl w:val="0"/>
          <w:numId w:val="1"/>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za tarihi ile ihbar tarihi arasında araç üzerinde mülkiyet değişikliği olan araçlar ile ilgili talepler, </w:t>
      </w:r>
    </w:p>
    <w:p>
      <w:pPr>
        <w:pStyle w:val="Normal"/>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1"/>
        </w:numPr>
        <w:spacing w:lineRule="auto" w:line="240" w:before="0" w:after="0"/>
        <w:ind w:left="284" w:hanging="28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Çekme Belgeli ve Hurda Belgeli işlemi görmüş araçlar,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trike/>
          <w:sz w:val="24"/>
          <w:szCs w:val="24"/>
        </w:rPr>
      </w:pPr>
      <w:r>
        <w:rPr>
          <w:rFonts w:eastAsia="Calibri" w:cs="Times New Roman" w:ascii="Times New Roman" w:hAnsi="Times New Roman"/>
          <w:strike/>
          <w:sz w:val="24"/>
          <w:szCs w:val="24"/>
          <w:highlight w:val="yellow"/>
        </w:rPr>
        <w:t>6) Kısa süreli kiralık araçlar, taksi, dolmuş, uzun süreli (bir yıl veya daha uzun) kiralık araçlarda eksper tarafından hesaplanan değer kaybı tutarının %50’sini aşan talepler, test aracı, koleksiyon ve antika sayılan araçlardaki hasar sebebiyle yapılan değer kaybı talepleri.</w:t>
      </w:r>
    </w:p>
    <w:p>
      <w:pPr>
        <w:pStyle w:val="Normal"/>
        <w:spacing w:lineRule="auto" w:line="240" w:before="0" w:after="0"/>
        <w:jc w:val="both"/>
        <w:rPr>
          <w:rFonts w:ascii="Times New Roman" w:hAnsi="Times New Roman" w:eastAsia="Calibri" w:cs="Times New Roman"/>
          <w:b/>
          <w:b/>
          <w:strike/>
          <w:sz w:val="24"/>
          <w:szCs w:val="24"/>
        </w:rPr>
      </w:pPr>
      <w:r>
        <w:rPr>
          <w:rFonts w:eastAsia="Calibri" w:cs="Times New Roman" w:ascii="Times New Roman" w:hAnsi="Times New Roman"/>
          <w:b/>
          <w:strike/>
          <w:sz w:val="24"/>
          <w:szCs w:val="24"/>
        </w:rPr>
      </w:r>
    </w:p>
    <w:p>
      <w:pPr>
        <w:pStyle w:val="Normal"/>
        <w:spacing w:lineRule="auto" w:line="240" w:before="0" w:after="0"/>
        <w:jc w:val="both"/>
        <w:rPr>
          <w:rFonts w:ascii="Times New Roman" w:hAnsi="Times New Roman" w:eastAsia="Calibri" w:cs="Times New Roman"/>
          <w:b/>
          <w:b/>
          <w:sz w:val="23"/>
          <w:szCs w:val="23"/>
        </w:rPr>
      </w:pPr>
      <w:r>
        <w:rPr>
          <w:rFonts w:eastAsia="Calibri" w:cs="Times New Roman" w:ascii="Times New Roman" w:hAnsi="Times New Roman"/>
          <w:b/>
          <w:sz w:val="23"/>
          <w:szCs w:val="23"/>
        </w:rPr>
      </w:r>
    </w:p>
    <w:p>
      <w:pPr>
        <w:pStyle w:val="Normal"/>
        <w:spacing w:lineRule="auto" w:line="240" w:before="0" w:after="0"/>
        <w:jc w:val="both"/>
        <w:rPr>
          <w:rFonts w:ascii="Times New Roman" w:hAnsi="Times New Roman" w:eastAsia="Calibri" w:cs="Times New Roman"/>
          <w:sz w:val="23"/>
          <w:szCs w:val="23"/>
        </w:rPr>
      </w:pPr>
      <w:r>
        <w:rPr>
          <w:rFonts w:eastAsia="Calibri" w:cs="Times New Roman" w:ascii="Times New Roman" w:hAnsi="Times New Roman"/>
          <w:sz w:val="23"/>
          <w:szCs w:val="23"/>
        </w:rPr>
      </w:r>
    </w:p>
    <w:p>
      <w:pPr>
        <w:pStyle w:val="Normal"/>
        <w:spacing w:lineRule="auto" w:line="240" w:before="0" w:after="0"/>
        <w:jc w:val="both"/>
        <w:rPr/>
      </w:pPr>
      <w:r>
        <w:rPr>
          <w:rFonts w:eastAsia="Calibri" w:cs="Times New Roman" w:ascii="Times New Roman" w:hAnsi="Times New Roman"/>
          <w:b/>
          <w:sz w:val="23"/>
          <w:szCs w:val="23"/>
        </w:rPr>
        <w:t>3.</w:t>
      </w:r>
      <w:r>
        <w:rPr>
          <w:rFonts w:eastAsia="Calibri" w:cs="Times New Roman" w:ascii="Times New Roman" w:hAnsi="Times New Roman"/>
          <w:sz w:val="23"/>
          <w:szCs w:val="23"/>
        </w:rPr>
        <w:t xml:space="preserve"> Ek 1’de yer alan tutarlar %50’sine kadar (%50 dahil) Hazine Müsteşarlığınca azaltılabilir veya arttırılabilir.</w:t>
      </w:r>
    </w:p>
    <w:p>
      <w:pPr>
        <w:pStyle w:val="Normal"/>
        <w:rPr>
          <w:rFonts w:ascii="Times New Roman" w:hAnsi="Times New Roman" w:eastAsia="Calibri" w:cs="Times New Roman"/>
          <w:b/>
          <w:b/>
          <w:sz w:val="24"/>
          <w:szCs w:val="24"/>
          <w:lang w:eastAsia="tr-TR"/>
        </w:rPr>
      </w:pPr>
      <w:r>
        <w:rPr>
          <w:rFonts w:eastAsia="Calibri"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k:2 Destekten Yoksun Kalma Tazminatı Hesaplamas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tekten yoksun kalma tazminatı, bu Genel Şartlar uyarınca belirlenen ilkeler dikkate alınarak zarar gören kişinin ve müteveffanın bireysel özelliklerine göre hesaplanır.</w:t>
      </w:r>
    </w:p>
    <w:p>
      <w:pPr>
        <w:pStyle w:val="ListeParagraf"/>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zminat toplu para şeklinde ödenir. </w:t>
      </w:r>
    </w:p>
    <w:p>
      <w:pPr>
        <w:pStyle w:val="ListeParagraf"/>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saplamalarda ölüm tablosu olarak TRH 2010 tablosu dikkate alınır. Tablonun belirli periyodlarla güncellenmesi halinde tazminat tutarı, kaza tarihi itibariyle güncel versiyona göre hesap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jc w:val="both"/>
        <w:rPr/>
      </w:pPr>
      <w:r>
        <w:rPr>
          <w:rFonts w:cs="Times New Roman" w:ascii="Times New Roman" w:hAnsi="Times New Roman"/>
          <w:sz w:val="24"/>
          <w:szCs w:val="24"/>
        </w:rPr>
        <w:t>Hesaplamalarda iskonto oranı (teknik faiz), % 1,8 olarak dikkate alınır. İskonto oranı (teknik faiz) gerekli görülen hallerde Hazine Müsteşarlığı tarafından güncell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gelendirilmiş olması durumunda, hesaplamalarda ölen kişinin vergilendirilmiş geliri dikkate alınır. Vergilendirilmiş gelir tutarı için herhangi bir belge sunulamaması durumunda hesaplama, asgari ücret kullanılarak yapılır. Aynı kriterler pasif dönem hesaplamasında da geçerlidir.</w:t>
      </w:r>
    </w:p>
    <w:p>
      <w:pPr>
        <w:pStyle w:val="Normal"/>
        <w:spacing w:lineRule="auto" w:line="240" w:before="0" w:after="0"/>
        <w:ind w:firstLine="6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jc w:val="both"/>
        <w:rPr/>
      </w:pPr>
      <w:r>
        <w:rPr>
          <w:rFonts w:cs="Times New Roman" w:ascii="Times New Roman" w:hAnsi="Times New Roman"/>
          <w:sz w:val="24"/>
          <w:szCs w:val="24"/>
        </w:rPr>
        <w:t>Yeniden evlenme olasılığı, Türkiye İstatistik Kurumu (TÜİK) verileri yardımıyla Türkiye’nin coğrafi ve demografik yapısına göre Hazine Müsteşarlığınca belirlenecek esaslar çerçevesinde oluşturulacak cetvel dikkate alınarak hesaplamalara yansıtılır. TÜİK tarafından yayınlanacak resmi veriler yardımıyla hazırlanacak cetvelin kullanılmaya başlandığı tarihe kadar, mevcut yargı uygulamasında esas alınan tablo kullanılacak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jc w:val="both"/>
        <w:rPr/>
      </w:pPr>
      <w:r>
        <w:rPr>
          <w:rFonts w:cs="Times New Roman" w:ascii="Times New Roman" w:hAnsi="Times New Roman"/>
          <w:sz w:val="24"/>
          <w:szCs w:val="24"/>
        </w:rPr>
        <w:t>Destek süresi ile aktif ve pasif çalışma süresi, Hazine Müsteşarlığının belirleyeceği esaslara göre hesap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zminat tutarının negatif çıkması durumunda tazminat tutarı sıfır olarak kabul ed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jc w:val="both"/>
        <w:rPr/>
      </w:pPr>
      <w:r>
        <w:rPr>
          <w:rFonts w:cs="Times New Roman" w:ascii="Times New Roman" w:hAnsi="Times New Roman"/>
          <w:sz w:val="24"/>
          <w:szCs w:val="24"/>
        </w:rPr>
        <w:t>Tazminat, ax,n formülü ile hesaplanır. Tazminat hesaplanırken “Devre Başı Ödemeli Belirli Süreli Rant” formülü esas alınır. Bu formülde kullanılacak yaş parametresi (x) hesap yapılacak mağdurun yaşını, destek süresi parametresi (n) ise mağdur ile ölenin muhtemel yaşam sürelerinin kesiştiği ve desteğin devam ettiği süreyi göstermekted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40" w:before="0" w:after="0"/>
        <w:jc w:val="both"/>
        <w:rPr/>
      </w:pPr>
      <w:r>
        <w:rPr>
          <w:rFonts w:cs="Times New Roman" w:ascii="Times New Roman" w:hAnsi="Times New Roman"/>
          <w:sz w:val="24"/>
          <w:szCs w:val="24"/>
        </w:rPr>
        <w:t>Yukarıdakiler dışında hesaplamaya ilişkin diğer hususlar ile hesaplamaya ilişkin standartlar Hazine Müsteşarlığı tarafından belirl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k:3 Sürekli Sakatlık Tazminatı Hesaplaması</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spacing w:lineRule="auto" w:line="240" w:before="0" w:after="0"/>
        <w:jc w:val="both"/>
        <w:rPr/>
      </w:pPr>
      <w:r>
        <w:rPr>
          <w:rFonts w:cs="Times New Roman" w:ascii="Times New Roman" w:hAnsi="Times New Roman"/>
          <w:sz w:val="24"/>
          <w:szCs w:val="24"/>
        </w:rPr>
        <w:t>Sürekli sakatlık tazminatı, bu Genel Şartlar uyarınca belirlenen ilkeler dikkate alınarak zarar gören kişinin bireysel özelliklerine göre hesap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zminat, toplu para şeklinde öd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saplamalarda ölüm tablosu olarak TRH 2010 tablosu dikkate alınır. Tablonun belirli periyodlarla güncellenmesi halinde tazminat tutarı, kaza tarihi itibariyle güncel versiyona göre hesapla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saplamalarda iskonto oranı (teknik faiz), % 1,8 olarak dikkate alınır. İskonto oranı (teknik faiz) gerekli görülen hallerde Hazine Müsteşarlığı tarafından güncellen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jc w:val="both"/>
        <w:rPr>
          <w:rFonts w:ascii="Times New Roman" w:hAnsi="Times New Roman" w:cs="Times New Roman"/>
          <w:sz w:val="24"/>
          <w:szCs w:val="24"/>
        </w:rPr>
      </w:pPr>
      <w:r>
        <w:rPr>
          <w:rFonts w:cs="Times New Roman" w:ascii="Times New Roman" w:hAnsi="Times New Roman"/>
          <w:sz w:val="24"/>
          <w:szCs w:val="24"/>
        </w:rPr>
        <w:t>Belgelendirilmiş olması durumunda, hesaplamalarda ölen kişinin vergilendirilmiş geliri dikkate alınır. Vergilendirilmiş gelir tutarı için herhangi bir belge sunulamaması durumunda hesaplama, asgari ücret kullanılarak yapılır. Aynı kriterler pasif dönem hesaplamasında da geçerlidir.</w:t>
      </w:r>
    </w:p>
    <w:p>
      <w:pPr>
        <w:pStyle w:val="ListeParagraf"/>
        <w:numPr>
          <w:ilvl w:val="0"/>
          <w:numId w:val="4"/>
        </w:numPr>
        <w:spacing w:lineRule="auto" w:line="240" w:before="0" w:after="0"/>
        <w:jc w:val="both"/>
        <w:rPr/>
      </w:pPr>
      <w:r>
        <w:rPr>
          <w:rFonts w:cs="Times New Roman" w:ascii="Times New Roman" w:hAnsi="Times New Roman"/>
          <w:sz w:val="24"/>
          <w:szCs w:val="24"/>
        </w:rPr>
        <w:t>Aşağıdaki tabloya göre maluliyet oranının denk geldiği aralıktaki katsayı nispetinde asgari net ücret dikkate alınarak bakıcı gideri hesaplanır. Bakıcı tutulduğunun belgelendirilmesi durumunda asgari brüt ücret hesaplamalarda dikkate alın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886" w:type="dxa"/>
        <w:jc w:val="left"/>
        <w:tblInd w:w="720" w:type="dxa"/>
        <w:tblLayout w:type="fixed"/>
        <w:tblCellMar>
          <w:top w:w="0" w:type="dxa"/>
          <w:left w:w="108" w:type="dxa"/>
          <w:bottom w:w="0" w:type="dxa"/>
          <w:right w:w="108" w:type="dxa"/>
        </w:tblCellMar>
      </w:tblPr>
      <w:tblGrid>
        <w:gridCol w:w="949"/>
        <w:gridCol w:w="1191"/>
        <w:gridCol w:w="2746"/>
      </w:tblGrid>
      <w:tr>
        <w:trPr>
          <w:trHeight w:val="436" w:hRule="atLeast"/>
        </w:trPr>
        <w:tc>
          <w:tcPr>
            <w:tcW w:w="21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aluliyet Oranı Aralığı</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4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Asgari Net Ücrete Uygulanacak Nispe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5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6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ListeParagra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4"/>
        </w:numPr>
        <w:spacing w:lineRule="auto" w:line="240" w:before="0" w:after="0"/>
        <w:jc w:val="both"/>
        <w:rPr/>
      </w:pPr>
      <w:r>
        <w:rPr>
          <w:rFonts w:cs="Times New Roman" w:ascii="Times New Roman" w:hAnsi="Times New Roman"/>
          <w:sz w:val="24"/>
          <w:szCs w:val="24"/>
        </w:rPr>
        <w:t>Tazminat, ax,n formülü ile hesaplanır. Tazminat hesaplanırken “Devre Başı Ödemeli Belirli Süreli Rant” formülü esas alınır. Bu formülde kullanılacak yaş parametresi (x) hesap yapılacak mağdurun yaşını, hesaplamanın hangi süre için yapılacağını gösteren parametre (n) ise sürekli sakatlığa uğrayan kişinin muhtemel yaşam süresini göstermektedir.</w:t>
      </w:r>
    </w:p>
    <w:p>
      <w:pPr>
        <w:pStyle w:val="ListeParagraf"/>
        <w:spacing w:lineRule="auto" w:line="240" w:before="0" w:after="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eParagraf"/>
        <w:numPr>
          <w:ilvl w:val="0"/>
          <w:numId w:val="4"/>
        </w:numPr>
        <w:spacing w:lineRule="auto" w:line="240" w:before="0" w:after="0"/>
        <w:jc w:val="both"/>
        <w:rPr/>
      </w:pPr>
      <w:r>
        <w:rPr>
          <w:rFonts w:cs="Times New Roman" w:ascii="Times New Roman" w:hAnsi="Times New Roman"/>
          <w:sz w:val="24"/>
          <w:szCs w:val="24"/>
        </w:rPr>
        <w:t>Yukarıdakiler dışında hesaplamaya ilişkin diğer hususlar ile hesaplamaya ilişkin standartlar Hazine Müsteşarlığı tarafından belirleni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k:4 Motorlu Araçlarla İlgili Mesleki Faaliyette Bulunanlar İçin Yaptırılacak Zorunlu Mali Sorumluluk Sigortası Hakkında Uygulanacak Esasl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918 sayılı Kanunun 104 üncü maddesi kapsamında teminat verilmesi durumunda sigortacı motorlu araçlarla ilgili mesleki faaliyette bulunan teşebbüs sahibine düşen hukuki sorumluluğu Karayolları Motorlu Araçlar Zorunlu Mali Sorumluluk Sigortası Genel Şartları kapsamında teminat altına a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torlu araçlarla ilgili mesleki faaliyette bulunan teşebbüs sahipleri gözetim, bakım, onarım ve alım–satım amacıyla kendilerine bırakılan motorlu araçları ilgili mevzuat uyarınca tutmakla yükümlü oldukları deftere kaydetmek zorundadırla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Söz konusu motorlu aracın teşebbüs sahibinin sorumluluğunda bulunduğu sırada üçüncü kişilere vermiş olduğu Karayolları Motorlu Araçlar Zorunlu Mali Sorumluluk Sigortası Genel Şartları kapsamına giren zararlar, hasar tarihinde yürürlükte olan Motorlu Araçlarla İlgili Mesleki Faaliyette Bulunanlar için belirlenen sigorta limitlerine kadar teminat altına alınmıştır.   </w:t>
      </w:r>
      <w:r>
        <w:br w:type="page"/>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Ek:5 Motorlu Araçlarla İlgili Yarış Düzenleyicileri İçin Yaptırılacak Zorunlu Mali Sorumluluk Sigortası Hakkında Uygulanacak Esaslar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2918 sayılı Kanunun 105 inci maddesi kapsamında teminat verilmesi durumunda sigortacı motorlu araçlarla ilgili yarış düzenleyicilerinin, yarışa katılanların veya onlara eşlik edenlerin araçları ile gösteride kullanılan diğer araçların sebep olacakları zararlardan dolayı söz konusu kişilerin üçüncü kişilere karşı olan sorumluluklarını Karayolları Motorlu Araçlar Zorunlu Mali Sorumluluk Sigortası Genel Şartları kapsamında teminat altına al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arış düzenleyicileri, yarışa katılanlar ve yardımcı kişilerin yarış esnasında üçüncü kişilere karşı olan sorumlulukları yarış veya gösteriye katılan, onlara eşlik eden ve yarış veya gösteride kullanılan araçların türlerine göre hasar tarihinde yürürlükte olan sigorta limitlerine kadar teminat altına alınmışt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Ek:6 Tazminat Ödemelerinde İstenilecek Belgeler</w:t>
      </w:r>
    </w:p>
    <w:p>
      <w:pPr>
        <w:pStyle w:val="Normal"/>
        <w:spacing w:lineRule="atLeast" w:line="240" w:before="0" w:after="0"/>
        <w:ind w:left="367" w:hanging="0"/>
        <w:rPr>
          <w:rFonts w:ascii="Times New Roman" w:hAnsi="Times New Roman" w:cs="Times New Roman"/>
          <w:sz w:val="24"/>
          <w:szCs w:val="24"/>
          <w:lang w:eastAsia="tr-TR"/>
        </w:rPr>
      </w:pPr>
      <w:r>
        <w:rPr>
          <w:rFonts w:cs="Times New Roman" w:ascii="Times New Roman" w:hAnsi="Times New Roman"/>
          <w:b/>
          <w:bCs/>
          <w:sz w:val="24"/>
          <w:szCs w:val="24"/>
          <w:lang w:eastAsia="tr-TR"/>
        </w:rPr>
        <w:t> </w:t>
      </w:r>
    </w:p>
    <w:p>
      <w:pPr>
        <w:pStyle w:val="Normal"/>
        <w:spacing w:lineRule="atLeast" w:line="240" w:before="0" w:after="0"/>
        <w:ind w:left="367" w:hanging="0"/>
        <w:rPr>
          <w:rFonts w:ascii="Times New Roman" w:hAnsi="Times New Roman" w:cs="Times New Roman"/>
          <w:sz w:val="24"/>
          <w:szCs w:val="24"/>
          <w:lang w:eastAsia="tr-TR"/>
        </w:rPr>
      </w:pPr>
      <w:r>
        <w:rPr>
          <w:rFonts w:cs="Times New Roman" w:ascii="Times New Roman" w:hAnsi="Times New Roman"/>
          <w:b/>
          <w:bCs/>
          <w:sz w:val="24"/>
          <w:szCs w:val="24"/>
          <w:u w:val="single"/>
          <w:lang w:eastAsia="tr-TR"/>
        </w:rPr>
        <w:t>Maddi Zararlar</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sz w:val="24"/>
          <w:szCs w:val="24"/>
          <w:lang w:eastAsia="tr-TR"/>
        </w:rPr>
        <w:t>Trafik Kazası Tespit Tutanağı.</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sz w:val="24"/>
          <w:szCs w:val="24"/>
          <w:lang w:eastAsia="tr-TR"/>
        </w:rPr>
        <w:t>Hak sahibi tüzel kişiler için: imza sirküleri ve sirkülerde yer alan yetkililerin nüfus cüzdan fotokopileri.</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sz w:val="24"/>
          <w:szCs w:val="24"/>
          <w:lang w:eastAsia="tr-TR"/>
        </w:rPr>
        <w:t>Hak sahibi gerçek kişiler için: T.C Kimlik No.</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sz w:val="24"/>
          <w:szCs w:val="24"/>
          <w:lang w:eastAsia="tr-TR"/>
        </w:rPr>
        <w:t>Hak sahibine ait banka hesap bilgileri.</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tLeast" w:line="240" w:before="0" w:after="0"/>
        <w:ind w:left="367" w:hanging="0"/>
        <w:rPr>
          <w:rFonts w:ascii="Times New Roman" w:hAnsi="Times New Roman" w:cs="Times New Roman"/>
          <w:sz w:val="24"/>
          <w:szCs w:val="24"/>
          <w:lang w:eastAsia="tr-TR"/>
        </w:rPr>
      </w:pPr>
      <w:r>
        <w:rPr>
          <w:rFonts w:cs="Times New Roman" w:ascii="Times New Roman" w:hAnsi="Times New Roman"/>
          <w:b/>
          <w:bCs/>
          <w:sz w:val="24"/>
          <w:szCs w:val="24"/>
          <w:u w:val="single"/>
          <w:lang w:eastAsia="tr-TR"/>
        </w:rPr>
        <w:t>Bedeni Zararlar</w:t>
      </w:r>
    </w:p>
    <w:p>
      <w:pPr>
        <w:pStyle w:val="Normal"/>
        <w:spacing w:lineRule="atLeast" w:line="240" w:before="0" w:after="0"/>
        <w:ind w:left="367" w:hanging="0"/>
        <w:rPr>
          <w:rFonts w:ascii="Times New Roman" w:hAnsi="Times New Roman" w:cs="Times New Roman"/>
          <w:sz w:val="24"/>
          <w:szCs w:val="24"/>
          <w:lang w:eastAsia="tr-TR"/>
        </w:rPr>
      </w:pPr>
      <w:r>
        <w:rPr>
          <w:rFonts w:cs="Times New Roman" w:ascii="Times New Roman" w:hAnsi="Times New Roman"/>
          <w:b/>
          <w:bCs/>
          <w:sz w:val="24"/>
          <w:szCs w:val="24"/>
          <w:lang w:eastAsia="tr-TR"/>
        </w:rPr>
        <w:t>Sürekli Sakatlık</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sz w:val="24"/>
          <w:szCs w:val="24"/>
          <w:lang w:eastAsia="tr-TR"/>
        </w:rPr>
        <w:t>30/3/2013 tarihli ve 28603 sayılı Resmî Gazete’de yayımlanan Özürlülük Ölçütü, Sınıflandırması ve Özürlülere Verilecek Sağlık Kurulu Raporları Hakkında Yönetmelik çerçevesinde düzenlenmiş sağlık kurulu raporu.</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sz w:val="24"/>
          <w:szCs w:val="24"/>
          <w:lang w:eastAsia="tr-TR"/>
        </w:rPr>
        <w:t>Hak sahibi gerçek kişiler için: T.C Kimlik No.</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sz w:val="24"/>
          <w:szCs w:val="24"/>
          <w:lang w:eastAsia="tr-TR"/>
        </w:rPr>
        <w:t>Kaza raporu.</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sz w:val="24"/>
          <w:szCs w:val="24"/>
          <w:lang w:eastAsia="tr-TR"/>
        </w:rPr>
        <w:t>Mağdura ait son 3 aylık döneme ilişkin ücret belgesi.</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sz w:val="24"/>
          <w:szCs w:val="24"/>
          <w:lang w:eastAsia="tr-TR"/>
        </w:rPr>
        <w:t>Hak sahibine ait banka hesap bilgileri.</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tLeast" w:line="240" w:before="0" w:after="0"/>
        <w:ind w:left="367" w:hanging="0"/>
        <w:rPr>
          <w:rFonts w:ascii="Times New Roman" w:hAnsi="Times New Roman" w:cs="Times New Roman"/>
          <w:sz w:val="24"/>
          <w:szCs w:val="24"/>
          <w:lang w:eastAsia="tr-TR"/>
        </w:rPr>
      </w:pPr>
      <w:r>
        <w:rPr>
          <w:rFonts w:cs="Times New Roman" w:ascii="Times New Roman" w:hAnsi="Times New Roman"/>
          <w:b/>
          <w:bCs/>
          <w:sz w:val="24"/>
          <w:szCs w:val="24"/>
          <w:lang w:eastAsia="tr-TR"/>
        </w:rPr>
        <w:t>Ölüm</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sz w:val="24"/>
          <w:szCs w:val="24"/>
          <w:lang w:eastAsia="tr-TR"/>
        </w:rPr>
        <w:t>Kaza raporu.</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sz w:val="24"/>
          <w:szCs w:val="24"/>
          <w:lang w:eastAsia="tr-TR"/>
        </w:rPr>
        <w:t>Veraset ilamı.</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sz w:val="24"/>
          <w:szCs w:val="24"/>
          <w:lang w:eastAsia="tr-TR"/>
        </w:rPr>
        <w:t>Güncel vukuatlı nüfus kayıt örneği.</w:t>
      </w:r>
    </w:p>
    <w:p>
      <w:pPr>
        <w:pStyle w:val="Normal"/>
        <w:spacing w:lineRule="atLeast" w:line="240" w:before="0" w:after="0"/>
        <w:ind w:left="367" w:hanging="367"/>
        <w:rPr>
          <w:rFonts w:ascii="Times New Roman" w:hAnsi="Times New Roman" w:cs="Times New Roman"/>
          <w:sz w:val="24"/>
          <w:szCs w:val="24"/>
          <w:lang w:eastAsia="tr-TR"/>
        </w:rPr>
      </w:pPr>
      <w:r>
        <w:rPr>
          <w:rFonts w:cs="Times New Roman" w:ascii="Times New Roman" w:hAnsi="Times New Roman"/>
          <w:sz w:val="24"/>
          <w:szCs w:val="24"/>
          <w:lang w:eastAsia="tr-TR"/>
        </w:rPr>
        <w:t>•       </w:t>
      </w:r>
      <w:r>
        <w:rPr>
          <w:rFonts w:cs="Times New Roman" w:ascii="Times New Roman" w:hAnsi="Times New Roman"/>
          <w:sz w:val="24"/>
          <w:szCs w:val="24"/>
          <w:lang w:eastAsia="tr-TR"/>
        </w:rPr>
        <w:t>Mağdura ait son 3 aylık döneme ilişkin ücret belg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lang w:eastAsia="tr-TR"/>
        </w:rPr>
        <w:t>•       </w:t>
      </w:r>
      <w:r>
        <w:rPr>
          <w:rFonts w:cs="Times New Roman" w:ascii="Times New Roman" w:hAnsi="Times New Roman"/>
          <w:sz w:val="24"/>
          <w:szCs w:val="24"/>
          <w:lang w:eastAsia="tr-TR"/>
        </w:rPr>
        <w:t>Hak sahibine ait banka hesap bilgiler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106" w:gutter="0" w:header="708" w:top="1134" w:footer="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Resmi Gazete Sayı:</w:t>
    </w:r>
    <w:r>
      <w:rPr/>
      <w:t xml:space="preserve"> </w:t>
    </w:r>
    <w:r>
      <w:rPr>
        <w:i/>
      </w:rPr>
      <w:t>29355              Resmi Gazete Tarih:14.05.2015</w:t>
    </w:r>
  </w:p>
  <w:p>
    <w:pPr>
      <w:pStyle w:val="Header"/>
      <w:spacing w:before="0" w:after="200"/>
      <w:rPr/>
    </w:pPr>
    <w:r>
      <w:rPr>
        <w:rFonts w:eastAsia="Calibri" w:cs="Calibri"/>
        <w:i/>
      </w:rPr>
      <w:t xml:space="preserve"> </w:t>
    </w:r>
    <w:r>
      <w:rPr>
        <w:i/>
      </w:rPr>
      <w:t>(02.02.2016 -</w:t>
    </w:r>
    <w:r>
      <w:rPr/>
      <w:t xml:space="preserve"> </w:t>
    </w:r>
    <w:r>
      <w:rPr>
        <w:i/>
      </w:rPr>
      <w:t>29612  değişiklik işlenmiştir. 02.08.2016 29789 tarihli değişiklik işlen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StbilgiChar">
    <w:name w:val="Üstbilgi Char"/>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1">
    <w:name w:val="Liste Paragraf1"/>
    <w:basedOn w:val="Normal"/>
    <w:qFormat/>
    <w:pPr>
      <w:ind w:left="720" w:hanging="0"/>
    </w:pPr>
    <w:rPr>
      <w:rFonts w:eastAsia="Calibri"/>
    </w:rPr>
  </w:style>
  <w:style w:type="paragraph" w:styleId="ListeParagraf">
    <w:name w:val="Liste Paragraf"/>
    <w:basedOn w:val="Normal"/>
    <w:qFormat/>
    <w:pPr>
      <w:ind w:left="720" w:hanging="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2">
    <w:name w:val="Liste Paragraf2"/>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Header">
    <w:name w:val="Header"/>
    <w:basedOn w:val="Normal"/>
    <w:pPr>
      <w:tabs>
        <w:tab w:val="clear" w:pos="708"/>
        <w:tab w:val="center" w:pos="4536" w:leader="none"/>
        <w:tab w:val="right" w:pos="9072" w:leader="none"/>
      </w:tabs>
    </w:pPr>
    <w:rPr/>
  </w:style>
  <w:style w:type="paragraph" w:styleId="Dzeltme">
    <w:name w:val="Düzeltme"/>
    <w:qFormat/>
    <w:pPr>
      <w:widowControl/>
      <w:bidi w:val="0"/>
    </w:pPr>
    <w:rPr>
      <w:rFonts w:ascii="Calibri" w:hAnsi="Calibri" w:eastAsia="Times New Roman" w:cs="Times New Roman"/>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02:00Z</dcterms:created>
  <dc:creator>Atilla Oksay</dc:creator>
  <dc:description/>
  <cp:keywords/>
  <dc:language>en-US</dc:language>
  <cp:lastModifiedBy>ASYA</cp:lastModifiedBy>
  <cp:lastPrinted>2015-05-07T16:40:00Z</cp:lastPrinted>
  <dcterms:modified xsi:type="dcterms:W3CDTF">2017-02-06T10:02:00Z</dcterms:modified>
  <cp:revision>3</cp:revision>
  <dc:subject/>
  <dc:title>KARAYOLLARI MOTORLU ARAÇLAR ZORUNLU MALİ SORUMLULUK SİGORTASI (TRAFİK SİGORTASI) GENEL ŞARTLARI TASLAĞI</dc:title>
</cp:coreProperties>
</file>